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2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9 февраля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1.</w:t>
      </w:r>
      <w:r>
        <w:rPr/>
        <w:t xml:space="preserve"> Закрытое акционерное общество Творческая архитектурная фирма «Архпроект» Союза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архитекторов  Республики Башкортостан </w:t>
      </w:r>
      <w:r>
        <w:rPr>
          <w:rStyle w:val="FontStyle12"/>
          <w:sz w:val="24"/>
          <w:szCs w:val="24"/>
        </w:rPr>
        <w:t>в лице Давыденко А.В.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2. </w:t>
      </w:r>
      <w:r>
        <w:rPr/>
        <w:t xml:space="preserve">Индивидуальный предприниматель </w:t>
      </w:r>
      <w:r>
        <w:rPr>
          <w:rStyle w:val="FontStyle17"/>
          <w:sz w:val="24"/>
          <w:szCs w:val="24"/>
        </w:rPr>
        <w:t>Кирайдт Рудольф Иванович</w:t>
      </w:r>
    </w:p>
    <w:p>
      <w:pPr>
        <w:pStyle w:val="Style41"/>
        <w:widowControl/>
        <w:tabs>
          <w:tab w:val="clear" w:pos="720"/>
          <w:tab w:val="left" w:pos="725" w:leader="none"/>
        </w:tabs>
        <w:ind w:hanging="0"/>
        <w:rPr/>
      </w:pPr>
      <w:r>
        <w:rPr>
          <w:rStyle w:val="FontStyle17"/>
          <w:sz w:val="24"/>
          <w:szCs w:val="24"/>
        </w:rPr>
        <w:t>3.Общество с ограниченной ответственностью "Проектно-строительное предприятие «МАИС» в лице  Исаева Ф.М.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Открытое акционерное общество  Проектный институт «Башкиргражданпроект» </w:t>
      </w:r>
      <w:r>
        <w:rPr>
          <w:rStyle w:val="FontStyle17"/>
          <w:sz w:val="24"/>
          <w:szCs w:val="24"/>
        </w:rPr>
        <w:t xml:space="preserve"> в лице  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>Баварского  В.О..</w:t>
      </w:r>
    </w:p>
    <w:p>
      <w:pPr>
        <w:pStyle w:val="Style61"/>
        <w:widowControl/>
        <w:tabs>
          <w:tab w:val="clear" w:pos="720"/>
          <w:tab w:val="left" w:pos="778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5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6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7"/>
          <w:sz w:val="24"/>
          <w:szCs w:val="24"/>
        </w:rPr>
        <w:t xml:space="preserve">7. Общество с ограниченной ответственностью </w:t>
      </w:r>
      <w:r>
        <w:rPr/>
        <w:t xml:space="preserve">«Проектно – технологический институт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«Башефтезаводстрой»</w:t>
      </w:r>
      <w:r>
        <w:rPr>
          <w:color w:val="000000"/>
          <w:spacing w:val="-1"/>
        </w:rPr>
        <w:t xml:space="preserve"> в лице Карташова  В.Б.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8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9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10. Закрытое акционерное общество «Генпроект» в лице Кайбышева Э.А.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11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>«Технология»   на вид  работы:  10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Технологии и Коммуникации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виды работ: 5.1,5.2,6.4,6.5,6.6,6.9,6.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/>
        <w:t xml:space="preserve">2 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наименования организации с «Закрытое акционерное общество Центр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противопожарной защиты «Арсенал-01»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на новое  наименование организации: «Акционерное общество Центр противопожарной защиты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Арсенал-01»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/>
        <w:t>3.</w:t>
      </w:r>
      <w:r>
        <w:rPr>
          <w:rStyle w:val="FontStyle19"/>
          <w:sz w:val="24"/>
          <w:szCs w:val="24"/>
        </w:rPr>
        <w:t xml:space="preserve"> Принятие решения об участии СРО НП «БОАП» в конференции  членов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, которая состоится 19-20 февраля  2015 года в г. Саратове.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оказывают влияние на безопасность объектов капитального строительства  (кроме  особо  опасных,  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>«Технология»   на вид  работы:  10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Технологии и Коммуникации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виды работ: 5.1,5.2,6.4,6.5,6.6,6.9,6.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>
          <w:color w:val="000000"/>
        </w:rPr>
        <w:t>«Технология»   на вид  работы:  10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</w:t>
      </w:r>
      <w:r>
        <w:rPr>
          <w:b/>
        </w:rPr>
        <w:t xml:space="preserve">  </w:t>
      </w:r>
      <w:r>
        <w:rPr/>
        <w:t>«Технологии и Коммуникации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 виды работ: 5.1,5.2,6.4,6.5,6.6,6.9,6.12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pacing w:val="-4"/>
          <w:sz w:val="24"/>
          <w:szCs w:val="24"/>
        </w:rPr>
      </w:pPr>
      <w:r>
        <w:rPr>
          <w:i/>
        </w:rPr>
        <w:t>2.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наименования организации с «Закрытое акционерное общество Центр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противопожарной защиты «Арсенал-01»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на новое  наименование организации:  «Акционерное общество Центр противопожарной защиты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Арсенал-01»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  <w:r>
        <w:rPr/>
        <w:t xml:space="preserve">в связи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с изменением наименования организации с «Закрытое акционерное общество Центр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противопожарной защиты «Арсенал-01»»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на новое  наименование организации: :  «Акционерное общество Центр противопожарной защиты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«Арсенал-01»» взамен ранее    выданного  на 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sz w:val="24"/>
          <w:szCs w:val="24"/>
        </w:rPr>
        <w:t xml:space="preserve">3. </w:t>
      </w:r>
      <w:r>
        <w:rPr>
          <w:i/>
        </w:rPr>
        <w:t>Слушали:</w:t>
      </w:r>
      <w:r>
        <w:rPr/>
        <w:t xml:space="preserve"> директора СРО НП «БОАП» Харичкова С.А. </w:t>
      </w:r>
      <w:r>
        <w:rPr>
          <w:rStyle w:val="FontStyle19"/>
          <w:sz w:val="24"/>
          <w:szCs w:val="24"/>
        </w:rPr>
        <w:t xml:space="preserve"> об участии СРО НП «БОАП» в  конференции  членов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, которая состоится 19-20 февраля  2015 года в г. Саратове.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ешили: делегировать председателя Правления  СРО НП «БОАП» Ураксина Урала Газизовича</w:t>
      </w:r>
      <w:r>
        <w:rPr/>
        <w:t xml:space="preserve"> с правом решающего голоса </w:t>
      </w:r>
      <w:r>
        <w:rPr>
          <w:rStyle w:val="FontStyle19"/>
          <w:sz w:val="24"/>
          <w:szCs w:val="24"/>
        </w:rPr>
        <w:t>по всем вопросам повестки дня  в  конференции  членов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, которая состоится 19-20 февраля  2015 года в г. Саратове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2-11T11:18:00Z</cp:lastPrinted>
  <dcterms:modified xsi:type="dcterms:W3CDTF">2015-02-11T06:18:00Z</dcterms:modified>
  <cp:revision>793</cp:revision>
  <dc:subject/>
  <dc:title/>
</cp:coreProperties>
</file>