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5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6</w:t>
      </w:r>
      <w:r>
        <w:rPr>
          <w:rStyle w:val="FontStyle16"/>
          <w:b w:val="false"/>
          <w:sz w:val="24"/>
          <w:szCs w:val="24"/>
          <w:lang w:val="en-US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марта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Открытое акционерное общество «УФАОРГСИНТЕЗ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</w:rPr>
        <w:t xml:space="preserve">            </w:t>
      </w:r>
      <w:r>
        <w:rPr>
          <w:rStyle w:val="FontStyle19"/>
          <w:color w:val="000000"/>
        </w:rPr>
        <w:t>приказом Министерства регионального развития РФ № 624 от   30.12.2009г  организации:</w:t>
      </w:r>
    </w:p>
    <w:p>
      <w:pPr>
        <w:pStyle w:val="Normal"/>
        <w:rPr/>
      </w:pPr>
      <w:r>
        <w:rPr>
          <w:color w:val="000000"/>
        </w:rPr>
        <w:t xml:space="preserve">-Открытое акционерное общество «УФАОРГСИНТЕЗ» на виды работ: </w:t>
      </w:r>
      <w:r>
        <w:rPr/>
        <w:t>1.2,3,4.2,4.3,4.4,4.5,5.2,5.3,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/>
        <w:t>5.6,6.8,8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3.  О смене юридического адреса  организации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</w:t>
      </w:r>
      <w:r>
        <w:rPr/>
        <w:t>- Общества с ограниченной ответственностью «Производственно-коммерческая фирма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МАСТЕР-СЕРВИС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 Открытое акционерное общество «УФАОРГСИНТЕЗ»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000000"/>
        </w:rPr>
        <w:t>- Открытое акционерное общество «УФАОРГСИНТЕЗ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>2.</w:t>
      </w:r>
      <w:r>
        <w:rPr/>
        <w:t xml:space="preserve">   О рассмотрении соблюдения 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rPr/>
      </w:pPr>
      <w:r>
        <w:rPr>
          <w:color w:val="000000"/>
        </w:rPr>
        <w:t xml:space="preserve">-Открытое акционерное общество «УФАОРГСИНТЕЗ» на виды работ: </w:t>
      </w:r>
      <w:r>
        <w:rPr/>
        <w:t>1.2,3,4.2,4.3,4.4,4.5,5.2,5.3,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/>
        <w:t>5.6,6.8,8,13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</w:t>
      </w:r>
      <w:r>
        <w:rPr>
          <w:rStyle w:val="FontStyle19"/>
          <w:sz w:val="24"/>
          <w:szCs w:val="24"/>
        </w:rPr>
        <w:t xml:space="preserve"> </w:t>
      </w:r>
      <w:r>
        <w:rPr>
          <w:spacing w:val="-4"/>
        </w:rPr>
        <w:t xml:space="preserve"> о допуске  к работам  по  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20"/>
          <w:sz w:val="24"/>
          <w:szCs w:val="24"/>
        </w:rPr>
        <w:t xml:space="preserve">              </w:t>
      </w:r>
      <w:r>
        <w:rPr>
          <w:spacing w:val="-4"/>
        </w:rPr>
        <w:t>которые оказывают влияние на безопасность особо опасных, технически сложных  объектов (кроме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 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20"/>
          <w:i w:val="false"/>
          <w:sz w:val="24"/>
          <w:szCs w:val="24"/>
        </w:rPr>
        <w:t>организации:</w:t>
      </w:r>
    </w:p>
    <w:p>
      <w:pPr>
        <w:pStyle w:val="Normal"/>
        <w:rPr/>
      </w:pPr>
      <w:r>
        <w:rPr>
          <w:color w:val="000000"/>
        </w:rPr>
        <w:t xml:space="preserve">-Открытое акционерное общество «УФАОРГСИНТЕЗ» на виды работ: </w:t>
      </w:r>
      <w:r>
        <w:rPr/>
        <w:t>1.2,3,4.2,4.3,4.4,4.5,5.2,5.3,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/>
        <w:t>5.6,6.8,8,1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</w:t>
      </w:r>
      <w:r>
        <w:rPr>
          <w:rStyle w:val="FontStyle19"/>
          <w:sz w:val="24"/>
          <w:szCs w:val="24"/>
        </w:rPr>
        <w:t xml:space="preserve">. </w:t>
      </w:r>
      <w:r>
        <w:rPr>
          <w:i/>
        </w:rPr>
        <w:t>Слушали:</w:t>
      </w:r>
      <w:r>
        <w:rPr/>
        <w:t xml:space="preserve"> директора  СРО НП «БОАП» Харичкова С.А. о выдаче свидетельства о допуске к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работам  организации: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а с ограниченной ответственностью «Производственно-коммерческая фирма</w:t>
      </w:r>
    </w:p>
    <w:p>
      <w:pPr>
        <w:pStyle w:val="Normal"/>
        <w:ind w:left="-720" w:hanging="0"/>
        <w:rPr/>
      </w:pPr>
      <w:r>
        <w:rPr>
          <w:b/>
        </w:rPr>
        <w:t xml:space="preserve">           </w:t>
      </w:r>
      <w:r>
        <w:rPr/>
        <w:t>«МАСТЕР-СЕРВИС» в связи с   изменением юридического адрес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 Обществу с ограниченной ответственностью «Производственно-коммерческая фирм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«МАСТЕР-СЕРВИС» в связи с   изменением   юридического  адреса (на адрес: 603162,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Нижегородская область, г. Нижний Новгород, ул. Маршала Рокоссовского, дом 8, корпус 3,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омещение   П1   на те же  виды работ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иректору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16"/>
          <w:b w:val="false"/>
          <w:b w:val="false"/>
          <w:bCs w:val="false"/>
          <w:i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3-16T14:52:00Z</cp:lastPrinted>
  <dcterms:modified xsi:type="dcterms:W3CDTF">2015-04-10T06:51:00Z</dcterms:modified>
  <cp:revision>804</cp:revision>
  <dc:subject/>
  <dc:title/>
</cp:coreProperties>
</file>