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</w:t>
      </w:r>
      <w:r>
        <w:rPr>
          <w:rStyle w:val="FontStyle16"/>
          <w:sz w:val="24"/>
          <w:szCs w:val="24"/>
          <w:lang w:val="en-US"/>
        </w:rPr>
        <w:t>7</w:t>
      </w:r>
      <w:r>
        <w:rPr>
          <w:rStyle w:val="FontStyle16"/>
          <w:sz w:val="24"/>
          <w:szCs w:val="24"/>
        </w:rPr>
        <w:t xml:space="preserve">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 xml:space="preserve">г. Уфа                                                                                                           </w:t>
      </w:r>
      <w:r>
        <w:rPr>
          <w:rStyle w:val="FontStyle16"/>
          <w:b w:val="false"/>
          <w:sz w:val="24"/>
          <w:szCs w:val="24"/>
          <w:lang w:val="en-US"/>
        </w:rPr>
        <w:t xml:space="preserve">31 </w:t>
      </w:r>
      <w:r>
        <w:rPr>
          <w:rStyle w:val="FontStyle16"/>
          <w:b w:val="false"/>
          <w:sz w:val="24"/>
          <w:szCs w:val="24"/>
        </w:rPr>
        <w:t xml:space="preserve"> марта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Общество с ограниченной ответственностью  «Нефтегазпроект»    на вид  работы: 6.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t xml:space="preserve">2 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 документации, взамен ранее выданного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в связи с изменением наименования организации с «Открытое акционерное общество Проектно-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изыскательский институт «Башгипроводхоз»  на новое  наименование организации:  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Акционерное общество Проектно-  изыскательский институт «Башгипроводхоз»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 xml:space="preserve">3.Об участии во </w:t>
      </w:r>
      <w:r>
        <w:rPr>
          <w:lang w:val="en-US"/>
        </w:rPr>
        <w:t>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10 апреля  2015 г. </w:t>
      </w:r>
      <w:r>
        <w:rPr>
          <w:color w:val="000000"/>
        </w:rPr>
        <w:t>по адресу; г. Москва, площадь Европы, д. 2, гостиница «Рэдиссон Славянска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1.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ями: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- Общество с ограниченной ответственностью  «Нефтегазпроект»    на  дополнительный вид 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аботы: 6.4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- Общество с ограниченной ответственностью  «Нефтегазпроект»    на  дополнительный вид 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аботы: 6.4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spacing w:val="-4"/>
        </w:rPr>
      </w:pPr>
      <w:r>
        <w:rPr>
          <w:i/>
        </w:rPr>
        <w:t xml:space="preserve">        </w:t>
      </w:r>
      <w:r>
        <w:rPr>
          <w:i/>
        </w:rPr>
        <w:t>2.Слушали:</w:t>
      </w:r>
      <w:r>
        <w:rPr/>
        <w:t xml:space="preserve"> директора  СРО НП «БОАП» Харичкова С.А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</w:t>
      </w:r>
    </w:p>
    <w:p>
      <w:pPr>
        <w:pStyle w:val="Normal"/>
        <w:ind w:left="-720" w:hanging="0"/>
        <w:rPr>
          <w:rStyle w:val="FontStyle19"/>
          <w:spacing w:val="-4"/>
          <w:sz w:val="24"/>
          <w:szCs w:val="24"/>
        </w:rPr>
      </w:pPr>
      <w:r>
        <w:rPr>
          <w:i/>
        </w:rPr>
        <w:t xml:space="preserve">        </w:t>
      </w:r>
      <w:r>
        <w:rPr>
          <w:spacing w:val="-4"/>
        </w:rPr>
        <w:t>допуске  к работам  по подготовке проектной документации, взамен ранее выданного организации: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в связи с изменением наименования организации с «Открытое акционерное общество Проектно-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изыскательский институт «Башгипроводхоз»  на новое  наименование организации: 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Акционерное общество Проектно-  изыскательский институт «Башгипроводхоз»       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  <w:r>
        <w:rPr/>
        <w:t xml:space="preserve">в связи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с изменением наименования организации с «Открытое акционерное общество Проектно-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изыскательский институт «Башгипроводхоз»  на новое  наименование организации:  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Акционерное общество Проектно-  изыскательский институт «Башгипроводхоз»   взамен ранее 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выданного  на прежние виды проектных работ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sz w:val="24"/>
          <w:szCs w:val="24"/>
        </w:rPr>
        <w:t>3.</w:t>
      </w:r>
      <w:r>
        <w:rPr>
          <w:i/>
        </w:rPr>
        <w:t xml:space="preserve"> Слушали:</w:t>
      </w:r>
      <w:r>
        <w:rPr/>
        <w:t xml:space="preserve">  директора  СРО НП «БОАП» Харичкова С.А. об участии во </w:t>
      </w:r>
      <w:r>
        <w:rPr>
          <w:lang w:val="en-US"/>
        </w:rPr>
        <w:t>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5 ноября 2014 г. </w:t>
      </w:r>
      <w:r>
        <w:rPr>
          <w:color w:val="000000"/>
        </w:rPr>
        <w:t>по адресу; г. Москва, ул. 1-ая Брестская, д. 13/14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принять участие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10 апреля  2015 г. </w:t>
      </w:r>
      <w:r>
        <w:rPr>
          <w:color w:val="000000"/>
        </w:rPr>
        <w:t>по адресу; г. Москва, площадь Европы, д. 2, гостиница «Рэдиссон Славянская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color w:val="000000"/>
        </w:rPr>
        <w:t xml:space="preserve">Избрать делегатом от СРО НП «БОАП»  на участие 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10 апреля  2015 г. </w:t>
      </w:r>
      <w:r>
        <w:rPr>
          <w:color w:val="000000"/>
        </w:rPr>
        <w:t>по адресу; г. Москва, площадь Европы, д. 2, гостиница «Рэдиссон Славянская»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- директора  СРО НП  «БОАП» Харичкова Сергея Анатольевича  </w:t>
      </w:r>
      <w:r>
        <w:rPr>
          <w:rStyle w:val="FontStyle19"/>
          <w:sz w:val="24"/>
          <w:szCs w:val="24"/>
        </w:rPr>
        <w:t>с правом решающего голоса по всем вопросам  повестки дня.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4-03T11:58:00Z</cp:lastPrinted>
  <dcterms:modified xsi:type="dcterms:W3CDTF">2015-04-10T06:51:00Z</dcterms:modified>
  <cp:revision>812</cp:revision>
  <dc:subject/>
  <dc:title/>
</cp:coreProperties>
</file>