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5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2 июн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Муниципальное унитарное предприятие «Архитектура и градостроительство» муниципальног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айона Янаульский район Республики Башкортоста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Муниципальное унитарное предприятие «Архитектура и градостроительство» муниципальног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айона Янаульский район Республики Башкортостан</w:t>
      </w:r>
      <w:r>
        <w:rPr>
          <w:color w:val="000000"/>
        </w:rPr>
        <w:t xml:space="preserve"> на виды работ: </w:t>
      </w:r>
      <w:r>
        <w:rPr/>
        <w:t>1.1,1.2,1.3,2,3,4.1,4.2,4.3,4.4,</w:t>
      </w:r>
    </w:p>
    <w:p>
      <w:pPr>
        <w:pStyle w:val="Normal"/>
        <w:rPr/>
      </w:pPr>
      <w:r>
        <w:rPr/>
        <w:t>5.1,5.2,5.3,6.1,6.2,6.3,6.4,6.6,6.9,8,9,11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3.  О смене юридического адреса  организации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- Общество с ограниченной ответственностью Архитектурно-строительная корпорация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«АрхиТэк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Избрание члена дисциплинарного комитета в связи с увольнением члена дисциплинарного комитета Раяновой  Р.С., Повещенко Т.А.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Normal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  </w:t>
      </w:r>
      <w:r>
        <w:rPr>
          <w:i/>
          <w:color w:val="000000"/>
        </w:rPr>
        <w:t>1.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униципальное унитарное предприятие «Архитектура и градостроительство» муниципальног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айона Янаульский район Республики Башкортостан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 xml:space="preserve">Муниципальное унитарное предприятие «Архитектура и градостроительство» муниципальног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айона Янаульский район Республики Башкортостан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униципальное унитарное предприятие «Архитектура и градостроительство» муниципальног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айона Янаульский район Республики Башкортостан</w:t>
      </w:r>
      <w:r>
        <w:rPr>
          <w:color w:val="000000"/>
        </w:rPr>
        <w:t xml:space="preserve">  на виды работ: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.1,1.2,1.3,2,3,4.1,4.2,4.3,4.4,5.1,5.2,5.3,6.1,6.2,6.3,6.4,6.6,6.9,8,9,11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униципальное унитарное предприятие «Архитектура и градостроительство» муниципальног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айона Янаульский район Республики Башкортостан</w:t>
      </w:r>
      <w:r>
        <w:rPr>
          <w:color w:val="000000"/>
        </w:rPr>
        <w:t xml:space="preserve">  на виды работ: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.1,1.2,1.3,2,3,4.1,4.2,4.3,4.4,5.1,5.2,5.3,6.1,6.2,6.3,6.4,6.6,6.9,8,9,11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3</w:t>
      </w:r>
      <w:r>
        <w:rPr>
          <w:rStyle w:val="FontStyle19"/>
          <w:sz w:val="24"/>
          <w:szCs w:val="24"/>
        </w:rPr>
        <w:t xml:space="preserve">. </w:t>
      </w:r>
      <w:r>
        <w:rPr>
          <w:i/>
        </w:rPr>
        <w:t>Слушали:</w:t>
      </w:r>
      <w:r>
        <w:rPr/>
        <w:t xml:space="preserve"> директора  СРО НП «БОАП» Харичкова С.А. о выдаче свидетельства о допуске к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работам  организации: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</w:t>
      </w:r>
      <w:r>
        <w:rPr/>
        <w:t xml:space="preserve">- Общество с ограниченной ответственностью Архитектурно-строительная корпорация  «АрхиТэк»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в связи с   изменением юридического адрес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Обществу с ограниченной ответственностью Архитектурно-строительная корпорация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«АрхиТэк» в связи с   изменением   юридического  адреса (на адрес: 450076, Республик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ашкортостан,  г. Уфа, ул. Пушкина, д.45/1,  офис 2)   на те же  виды работ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Директору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>6.</w:t>
      </w:r>
      <w:r>
        <w:rPr>
          <w:i/>
        </w:rPr>
        <w:t xml:space="preserve"> Слушали:</w:t>
      </w:r>
      <w:r>
        <w:rPr/>
        <w:t xml:space="preserve"> директора СРО НП «БОАП» Харичкова С.А. об избрании члена Дисциплинарного комитета в связи с увольнением членов  дисциплинарного комитета Раяновой  Р.С., Повещенко Т.А.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</w:t>
      </w:r>
      <w:r>
        <w:rPr/>
        <w:t>избрать Бехтереву Анну Александровну (штатный работник СРО НП «БОАП») и Насхутдинова Тимура Ураловича (</w:t>
      </w:r>
      <w:r>
        <w:rPr>
          <w:color w:val="000000"/>
        </w:rPr>
        <w:t>Общество с ограниченной ответственностью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>
          <w:bCs/>
          <w:color w:val="000000"/>
        </w:rPr>
        <w:t>Проектный институт «АС-Проект»)</w:t>
      </w:r>
      <w:r>
        <w:rPr>
          <w:b/>
          <w:bCs/>
          <w:color w:val="000000"/>
        </w:rPr>
        <w:t xml:space="preserve"> </w:t>
      </w:r>
      <w:r>
        <w:rPr/>
        <w:t>в  члены Дисциплинарного комитета</w:t>
      </w:r>
    </w:p>
    <w:p>
      <w:pPr>
        <w:pStyle w:val="Normal"/>
        <w:jc w:val="both"/>
        <w:rPr/>
      </w:pPr>
      <w:r>
        <w:rPr/>
        <w:t>Директору СРО НП «БОАП» направить уведомление о принятом решении в орган надз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аморегулируемыми организациями;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СРО 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5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6-22T12:21:00Z</cp:lastPrinted>
  <dcterms:modified xsi:type="dcterms:W3CDTF">2015-06-26T06:09:00Z</dcterms:modified>
  <cp:revision>827</cp:revision>
  <dc:subject/>
  <dc:title/>
</cp:coreProperties>
</file>