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отокол    № 18 Заседания Правления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>г. Уфа                                                                                                           23 июля 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 выходе из состава членов СРО НП «БОАП» организации: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 Акционерное общество  «Проектно – изыскательский институт «Башгипроводхоз»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Слушали:</w:t>
      </w:r>
      <w:r>
        <w:rPr/>
        <w:t xml:space="preserve">  директора  СРО НП «БОАП» Харичкова С.А. о выходе  из состава членов СРО НП «БОАП» организации: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- Акционерное общество  «Проектно – изыскательский институт «Башгипроводхоз»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</w:t>
      </w:r>
      <w:r>
        <w:rPr/>
        <w:t>согласно заявлению о добровольном выходе</w:t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480175" cy="777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Решили</w:t>
                            </w:r>
                            <w:r>
                              <w:rPr>
                                <w:rStyle w:val="FontStyle20"/>
                                <w:i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удовлетворить требование об исключении из членства СРО НП «БОАП» организац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>
                                <w:rStyle w:val="FontStyle19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 Акционерное общество «Проектно – изыскательский институт «Башгипроводхоз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i/>
                                <w:sz w:val="24"/>
                                <w:szCs w:val="24"/>
                              </w:rPr>
                              <w:t>Голосовали:</w:t>
                            </w: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 xml:space="preserve"> «За»- един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1.2pt;mso-wrap-distance-left:9pt;mso-wrap-distance-right:9pt;mso-wrap-distance-top:0pt;mso-wrap-distance-bottom:0pt;margin-top:0.4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>
                          <w:rStyle w:val="FontStyle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sz w:val="24"/>
                          <w:szCs w:val="24"/>
                        </w:rPr>
                        <w:t>Решили</w:t>
                      </w:r>
                      <w:r>
                        <w:rPr>
                          <w:rStyle w:val="FontStyle20"/>
                          <w:i w:val="false"/>
                          <w:sz w:val="24"/>
                          <w:szCs w:val="24"/>
                        </w:rPr>
                        <w:t>:</w:t>
                      </w:r>
                      <w:r>
                        <w:rPr/>
                        <w:t xml:space="preserve"> удовлетворить требование об исключении из членства СРО НП «БОАП» организации: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>
                          <w:rStyle w:val="FontStyle19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  <w:t>- Акционерное общество «Проектно – изыскательский институт «Башгипроводхоз»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>
                          <w:rStyle w:val="FontStyle19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19"/>
                          <w:i/>
                          <w:sz w:val="24"/>
                          <w:szCs w:val="24"/>
                        </w:rPr>
                        <w:t>Голосовали:</w:t>
                      </w:r>
                      <w:r>
                        <w:rPr>
                          <w:rStyle w:val="FontStyle19"/>
                          <w:sz w:val="24"/>
                          <w:szCs w:val="24"/>
                        </w:rPr>
                        <w:t xml:space="preserve"> «За»- единоглас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07-31T11:54:00Z</cp:lastPrinted>
  <dcterms:modified xsi:type="dcterms:W3CDTF">2015-07-31T07:23:00Z</dcterms:modified>
  <cp:revision>830</cp:revision>
  <dc:subject/>
  <dc:title/>
</cp:coreProperties>
</file>