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9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4 августа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Фирма комплексного строительства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Фирма комплексного строительства»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виды работ: </w:t>
      </w:r>
      <w:r>
        <w:rPr/>
        <w:t>3,4.1,4.4,4.5,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i/>
          <w:color w:val="000000"/>
        </w:rPr>
        <w:t>1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щество с ограниченной ответственностью «Фирма комплексного строительства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Фирма комплексного строительства</w:t>
      </w:r>
      <w:r>
        <w:rPr>
          <w:rStyle w:val="FontStyle19"/>
          <w:color w:val="000000"/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 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 «Фирма комплексного строительства</w:t>
      </w:r>
      <w:r>
        <w:rPr>
          <w:color w:val="000000"/>
        </w:rPr>
        <w:t xml:space="preserve"> на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т: </w:t>
      </w:r>
      <w:r>
        <w:rPr/>
        <w:t>3,4.1,4.4,4.5,10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 «Фирма комплексного строительства</w:t>
      </w:r>
      <w:r>
        <w:rPr>
          <w:color w:val="000000"/>
        </w:rPr>
        <w:t xml:space="preserve"> на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абот: </w:t>
      </w:r>
      <w:r>
        <w:rPr/>
        <w:t>3,4.1,4.4,4.5,10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8-03T17:56:00Z</cp:lastPrinted>
  <dcterms:modified xsi:type="dcterms:W3CDTF">2015-08-19T05:15:00Z</dcterms:modified>
  <cp:revision>830</cp:revision>
  <dc:subject/>
  <dc:title/>
</cp:coreProperties>
</file>