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отокол    № 21 Заседания Правления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>г. Уфа                                                                                                           25 августа 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Рассмотрение  вопроса  о прекращении действия свидетельства о допуске к проектным работам</w:t>
      </w:r>
    </w:p>
    <w:p>
      <w:pPr>
        <w:pStyle w:val="Normal"/>
        <w:rPr/>
      </w:pPr>
      <w:r>
        <w:rPr/>
        <w:t xml:space="preserve"> </w:t>
      </w:r>
      <w:r>
        <w:rPr/>
        <w:t>в отношении следующих организаций:</w:t>
      </w:r>
    </w:p>
    <w:p>
      <w:pPr>
        <w:pStyle w:val="Normal"/>
        <w:ind w:left="-720" w:hanging="0"/>
        <w:rPr/>
      </w:pPr>
      <w:r>
        <w:rPr>
          <w:b/>
        </w:rPr>
        <w:t xml:space="preserve">           </w:t>
      </w:r>
      <w:r>
        <w:rPr/>
        <w:t>- Общество с ограниченной ответственностью Компания «АРХСТРОЙИНВЕСТ»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 Общество с ограниченной ответственностью «БАШПРОЕКТМОНТАЖ»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>
          <w:bCs/>
        </w:rPr>
        <w:t>-</w:t>
      </w:r>
      <w:r>
        <w:rPr/>
        <w:t xml:space="preserve"> Государственное унитарное предприятие проектный и конструкторский институт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«Башкирский Промстройпроект»;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- Общество  с ограниченной ответственностью  Инженерная Компа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«УфаГражданПроект»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</w:t>
      </w:r>
      <w:r>
        <w:rPr>
          <w:color w:val="000000"/>
        </w:rPr>
        <w:t xml:space="preserve"> Общество с ограниченной ответственностью</w:t>
      </w:r>
      <w:r>
        <w:rPr/>
        <w:t xml:space="preserve"> </w:t>
      </w:r>
      <w:r>
        <w:rPr>
          <w:color w:val="000000"/>
        </w:rPr>
        <w:t>«Уралрегионстрой»;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Архитектурное Бюро»;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Закрытое акционерное общество  «Башкирский инвестиционный дом»;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ДорГеоСервис»;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-</w:t>
      </w:r>
      <w:r>
        <w:rPr/>
        <w:t>Общество с ограниченной ответственностью «М.АРТ»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Рассмотрение  вопроса  о приостановлении  действия свидетельства о допуске к проектным работам  в отношении следующих организаций: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Общество с ограниченной ответственностью</w:t>
      </w:r>
      <w:r>
        <w:rPr>
          <w:b/>
        </w:rPr>
        <w:t xml:space="preserve"> </w:t>
      </w:r>
      <w:r>
        <w:rPr/>
        <w:t>Проектно-строительная фирма</w:t>
      </w:r>
      <w:r>
        <w:rPr>
          <w:b/>
        </w:rPr>
        <w:t xml:space="preserve"> </w:t>
      </w:r>
      <w:r>
        <w:rPr/>
        <w:t>«Экво»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Общество с ограниченной ответственностью «Ресурс Трейд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О приеме в члены СРО НП «БОАП»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Изотерм +»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4.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Изотерм +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на виды работ: 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</w:t>
      </w:r>
      <w:r>
        <w:rPr/>
        <w:t>1.1,1.2,1.3,2,3,4.1,4.2,4.3,4.4,4.5,4.6,5.1,5.2,5.3,5.4,5.6,5.7,6.1,6.2,6.3,6.4,6.6,6.12,8,9,10,11,12,13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5.</w:t>
      </w:r>
      <w:r>
        <w:rPr>
          <w:color w:val="000000"/>
        </w:rPr>
        <w:t xml:space="preserve"> 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/>
        <w:t>Общество с ограниченной ответственностью</w:t>
      </w:r>
      <w:r>
        <w:rPr>
          <w:b/>
        </w:rPr>
        <w:t xml:space="preserve"> </w:t>
      </w:r>
      <w:r>
        <w:rPr/>
        <w:t>Научно-производственная фирма «Экситон-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 xml:space="preserve">автоматика»  </w:t>
      </w:r>
      <w:r>
        <w:rPr>
          <w:color w:val="000000"/>
        </w:rPr>
        <w:t>на дополнительные  виды  работ</w:t>
      </w:r>
      <w:r>
        <w:rPr>
          <w:color w:val="380A2C"/>
        </w:rPr>
        <w:t xml:space="preserve">  5.3,6.3</w:t>
      </w:r>
    </w:p>
    <w:p>
      <w:pPr>
        <w:pStyle w:val="Normal"/>
        <w:ind w:left="-720" w:hanging="0"/>
        <w:rPr>
          <w:color w:val="380A2C"/>
        </w:rPr>
      </w:pPr>
      <w:r>
        <w:rPr>
          <w:color w:val="380A2C"/>
        </w:rPr>
      </w:r>
    </w:p>
    <w:p>
      <w:pPr>
        <w:pStyle w:val="Normal"/>
        <w:rPr/>
      </w:pPr>
      <w:r>
        <w:rPr>
          <w:color w:val="380A2C"/>
        </w:rPr>
        <w:t xml:space="preserve">   </w:t>
      </w:r>
      <w:r>
        <w:rPr>
          <w:color w:val="380A2C"/>
        </w:rPr>
        <w:t>6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 О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о допуске  к работам  по подготовке проектной  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</w:t>
      </w:r>
      <w:r>
        <w:rPr>
          <w:spacing w:val="-4"/>
        </w:rPr>
        <w:t>документации, взамен ранее выданного,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-в связи с изменением  организационно – правовой формы  организации с «Закрытое акционерное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общество Творческая архитектурная фирма «Архпроект» Союза  архитекторов  Республики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Башкортостан  на  Общество с ограниченной  ответственностью Творческая архитектурная фирма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«Архпроект» Союза  архитекторов  Республики Башкортоста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color w:val="000000"/>
        </w:rPr>
        <w:t xml:space="preserve">          </w:t>
      </w:r>
    </w:p>
    <w:p>
      <w:pPr>
        <w:pStyle w:val="Normal"/>
        <w:tabs>
          <w:tab w:val="clear" w:pos="720"/>
          <w:tab w:val="left" w:pos="9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i/>
        </w:rPr>
        <w:t>Слушали:</w:t>
      </w:r>
      <w:r>
        <w:rPr/>
        <w:t xml:space="preserve"> директора  СРО НП «БОАП» Харичкова С.А.о  неустранении нарушении «Требований  и правил выдачи свидетельств о допуске к работам по подготовке градостроительной и  проектной документации, оказывающей влияние на безопасность объектов капитального строительства НП «БОАП» после применения мер дисциплинарного воздействия в виде приостановления действия свидетельства о допуске к проектным работам 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</w:t>
      </w:r>
      <w:r>
        <w:rPr>
          <w:color w:val="000000"/>
          <w:spacing w:val="-3"/>
        </w:rPr>
        <w:t xml:space="preserve"> </w:t>
      </w:r>
      <w:r>
        <w:rPr/>
        <w:t xml:space="preserve"> Общество с ограниченной ответственностью Компания «АРХСТРОЙИНВЕСТ»</w:t>
      </w:r>
    </w:p>
    <w:p>
      <w:pPr>
        <w:pStyle w:val="Normal"/>
        <w:tabs>
          <w:tab w:val="clear" w:pos="720"/>
          <w:tab w:val="left" w:pos="988" w:leader="none"/>
        </w:tabs>
        <w:rPr>
          <w:color w:val="380A2C"/>
        </w:rPr>
      </w:pPr>
      <w:r>
        <w:rPr>
          <w:color w:val="380A2C"/>
        </w:rPr>
        <w:t>(задолженность по членским взносам );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Общество с ограниченной ответственностью «БАШПРОЕКТМОНТАЖ»</w:t>
      </w:r>
    </w:p>
    <w:p>
      <w:pPr>
        <w:pStyle w:val="Normal"/>
        <w:tabs>
          <w:tab w:val="clear" w:pos="720"/>
          <w:tab w:val="left" w:pos="988" w:leader="none"/>
        </w:tabs>
        <w:rPr/>
      </w:pPr>
      <w:r>
        <w:rPr>
          <w:bCs/>
        </w:rPr>
        <w:t xml:space="preserve"> </w:t>
      </w:r>
      <w:r>
        <w:rPr/>
        <w:t>(задолженность по членским взносам)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Государственное унитарное предприятие проектный и конструкторский институт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«Башкирский Промстройпроект» (задолженность по членским взносам)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- Общество  с ограниченной ответственностью  Инженерная Компа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«УфаГражданПроект» (задолженность по членским взносам)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</w:t>
      </w:r>
      <w:r>
        <w:rPr>
          <w:color w:val="000000"/>
        </w:rPr>
        <w:t>Общество с ограниченной ответственностью</w:t>
      </w:r>
      <w:r>
        <w:rPr/>
        <w:t xml:space="preserve"> </w:t>
      </w:r>
      <w:r>
        <w:rPr>
          <w:color w:val="000000"/>
        </w:rPr>
        <w:t>«Уралрегионстрой»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(задолженность по членским взносам)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 Общество с ограниченной ответственностью «Архитектурное Бюро»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(задолженность по членским взносам)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-  Закрытое акционерное общество  «Башкирский инвестиционный дом»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(истекли сроки повышения квалификации);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- Общество с ограниченной ответственностью «ДорГеоСервис» (истекли сроки  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повышения    квалификации)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- Общество с ограниченной ответственностью «М.АРТ»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(истекли сроки повышения квалификации);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прекратить действия 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</w:t>
      </w:r>
      <w:r>
        <w:rPr>
          <w:spacing w:val="-4"/>
        </w:rPr>
        <w:t xml:space="preserve">документации, </w:t>
      </w:r>
      <w:r>
        <w:rPr>
          <w:rStyle w:val="FontStyle20"/>
          <w:sz w:val="24"/>
          <w:szCs w:val="24"/>
        </w:rPr>
        <w:t xml:space="preserve"> </w:t>
      </w:r>
      <w:r>
        <w:rPr>
          <w:spacing w:val="-4"/>
        </w:rPr>
        <w:t xml:space="preserve">которые оказывают влияние на безопасность особо опасных, технически сложных 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pacing w:val="-4"/>
          <w:sz w:val="24"/>
          <w:szCs w:val="24"/>
        </w:rPr>
      </w:pPr>
      <w:r>
        <w:rPr>
          <w:spacing w:val="-4"/>
        </w:rPr>
        <w:t xml:space="preserve">          </w:t>
      </w:r>
      <w:r>
        <w:rPr>
          <w:spacing w:val="-4"/>
        </w:rPr>
        <w:t xml:space="preserve">объектов  (кроме  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ям: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</w:t>
      </w:r>
      <w:r>
        <w:rPr>
          <w:color w:val="000000"/>
          <w:spacing w:val="-3"/>
        </w:rPr>
        <w:t xml:space="preserve"> </w:t>
      </w:r>
      <w:r>
        <w:rPr/>
        <w:t xml:space="preserve"> Общество с ограниченной ответственностью Компания «АРХСТРОЙИНВЕСТ</w:t>
      </w:r>
      <w:r>
        <w:rPr>
          <w:color w:val="380A2C"/>
        </w:rPr>
        <w:t>;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Общество с ограниченной ответственностью «БАШПРОЕКТМОНТАЖ»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Государственное унитарное предприятие проектный и конструкторский институт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«Башкирский Промстройпроект»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- Общество  с ограниченной ответственностью  Инженерная Компа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«УфаГражданПроект»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</w:t>
      </w:r>
      <w:r>
        <w:rPr>
          <w:color w:val="000000"/>
        </w:rPr>
        <w:t>Общество с ограниченной ответственностью</w:t>
      </w:r>
      <w:r>
        <w:rPr/>
        <w:t xml:space="preserve"> </w:t>
      </w:r>
      <w:r>
        <w:rPr>
          <w:color w:val="000000"/>
        </w:rPr>
        <w:t>«Уралрегионстрой»</w:t>
      </w:r>
      <w:r>
        <w:rPr/>
        <w:t>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 Общество с ограниченной ответственностью «Архитектурное Бюро»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  Закрытое акционерное общество  «Башкирский инвестиционный дом»;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 Общество с ограниченной ответственностью «ДорГеоСервис»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 Общество с ограниченной ответственностью «М.АРТ»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нести необходимые сведения о прекращении действия свидетельства 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tabs>
          <w:tab w:val="clear" w:pos="720"/>
          <w:tab w:val="left" w:pos="988" w:leader="none"/>
        </w:tabs>
        <w:rPr>
          <w:rStyle w:val="FontStyle19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 </w:t>
      </w:r>
      <w:r>
        <w:rPr>
          <w:i/>
        </w:rPr>
        <w:t>Слушали:</w:t>
      </w:r>
      <w:r>
        <w:rPr/>
        <w:t xml:space="preserve"> директора  СРО НП «БОАП» Харичкова С.А.о  неустранении нарушении «Требований  и правил выдачи свидетельств о допуске к работам по подготовке градостроительной и  проектной документации, оказывающей влияние на безопасность объектов капитального строительства НП «БОАП» организациями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Общество с ограниченной ответственностью</w:t>
      </w:r>
      <w:r>
        <w:rPr>
          <w:b/>
        </w:rPr>
        <w:t xml:space="preserve"> </w:t>
      </w:r>
      <w:r>
        <w:rPr/>
        <w:t>Проектно-строительная фирма</w:t>
      </w:r>
      <w:r>
        <w:rPr>
          <w:b/>
        </w:rPr>
        <w:t xml:space="preserve"> </w:t>
      </w:r>
      <w:r>
        <w:rPr/>
        <w:t>«Экво»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(задолженность по членским взносам)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- Общество с ограниченной ответственностью «Ресурс Трейд» (задолженность по членским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взносам);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приостановить действие 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</w:t>
      </w:r>
      <w:r>
        <w:rPr>
          <w:spacing w:val="-4"/>
        </w:rPr>
        <w:t xml:space="preserve">документации, </w:t>
      </w:r>
      <w:r>
        <w:rPr>
          <w:rStyle w:val="FontStyle20"/>
          <w:sz w:val="24"/>
          <w:szCs w:val="24"/>
        </w:rPr>
        <w:t xml:space="preserve"> </w:t>
      </w:r>
      <w:r>
        <w:rPr>
          <w:spacing w:val="-4"/>
        </w:rPr>
        <w:t xml:space="preserve">которые оказывают влияние на безопасность особо опасных, технически сложных 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pacing w:val="-4"/>
          <w:sz w:val="24"/>
          <w:szCs w:val="2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объектов  (кроме  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ям: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Общество с ограниченной ответственностью</w:t>
      </w:r>
      <w:r>
        <w:rPr>
          <w:b/>
        </w:rPr>
        <w:t xml:space="preserve"> </w:t>
      </w:r>
      <w:r>
        <w:rPr/>
        <w:t>Проектно-строительная фирма</w:t>
      </w:r>
      <w:r>
        <w:rPr>
          <w:b/>
        </w:rPr>
        <w:t xml:space="preserve"> </w:t>
      </w:r>
      <w:r>
        <w:rPr/>
        <w:t>«Экво»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(задолженность по членским взносам)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- Общество с ограниченной ответственностью «Ресурс Трейд» (задолженность по членским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взносам)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нести необходимые сведения о приостановлении  действия свидетельства 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i/>
          <w:color w:val="000000"/>
        </w:rPr>
        <w:t>3.Слушали:</w:t>
      </w:r>
      <w:r>
        <w:rPr>
          <w:color w:val="000000"/>
        </w:rPr>
        <w:t xml:space="preserve"> директора  СРО НП «БОАП» Харичкова С.А. о приеме в члены </w:t>
      </w:r>
      <w:r>
        <w:rPr>
          <w:rStyle w:val="FontStyle19"/>
          <w:color w:val="000000"/>
          <w:sz w:val="24"/>
          <w:szCs w:val="24"/>
        </w:rPr>
        <w:t>организации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Общество с ограниченной ответственностью «Изотерм +»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color w:val="000000"/>
          <w:sz w:val="24"/>
          <w:szCs w:val="24"/>
        </w:rPr>
        <w:t xml:space="preserve">  </w:t>
      </w: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принять в члены </w:t>
      </w:r>
      <w:r>
        <w:rPr>
          <w:color w:val="000000"/>
        </w:rPr>
        <w:t>СРО НП «БОАП»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color w:val="000000"/>
        </w:rPr>
        <w:t>организацию: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</w:t>
      </w:r>
      <w:r>
        <w:rPr/>
        <w:t>Общество с ограниченной ответственностью «Изотерм +»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>
          <w:rStyle w:val="FontStyle19"/>
          <w:color w:val="000000"/>
          <w:sz w:val="24"/>
          <w:szCs w:val="24"/>
        </w:rPr>
        <w:t xml:space="preserve"> 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  «За»- единогласно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color w:val="000000"/>
          <w:sz w:val="24"/>
          <w:szCs w:val="24"/>
        </w:rPr>
        <w:t>4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о  рассмотрении соблюдения 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й 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</w:t>
      </w:r>
      <w:r>
        <w:rPr/>
        <w:t xml:space="preserve"> </w:t>
      </w:r>
      <w:r>
        <w:rPr>
          <w:spacing w:val="-4"/>
        </w:rPr>
        <w:t>оказывают влияние на безопасность объектов капитального строительства  (кроме  особо  опасных,  технически сложных  объектов и  объектов  использования атомной энергии) организации: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Изотерм +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на виды работ: 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</w:t>
      </w:r>
      <w:r>
        <w:rPr/>
        <w:t>1.1,1.2,1.3,2,3,4.1,4.2,4.3,4.4,4.5,4.6,5.1,5.2,5.3,5.4,5.6,5.7,6.1,6.2,6.3,6.4,6.6,6.12,8,9,10,11,12,13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Изотерм +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на виды работ: 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</w:t>
      </w:r>
      <w:r>
        <w:rPr/>
        <w:t>1.1,1.2,1.3,2,3,4.1,4.2,4.3,4.4,4.5,4.6,5.1,5.2,5.3,5.4,5.6,5.7,6.1,6.2,6.3,6.4,6.6,6.12,8,9,10,11,12,13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jc w:val="both"/>
        <w:rPr/>
      </w:pPr>
      <w:r>
        <w:rPr>
          <w:rStyle w:val="FontStyle19"/>
          <w:i/>
          <w:sz w:val="24"/>
          <w:szCs w:val="24"/>
        </w:rPr>
        <w:t xml:space="preserve">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5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</w:t>
      </w:r>
      <w:r>
        <w:rPr/>
        <w:t>Общество с ограниченной ответственностью</w:t>
      </w:r>
      <w:r>
        <w:rPr>
          <w:b/>
        </w:rPr>
        <w:t xml:space="preserve"> </w:t>
      </w:r>
      <w:r>
        <w:rPr/>
        <w:t>Научно-производственная фирма «Экситон-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автоматика»  </w:t>
      </w:r>
      <w:r>
        <w:rPr>
          <w:color w:val="000000"/>
        </w:rPr>
        <w:t>на дополнительные  виды  работ</w:t>
      </w:r>
      <w:r>
        <w:rPr>
          <w:color w:val="380A2C"/>
        </w:rPr>
        <w:t xml:space="preserve">  5.3,6.3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</w:t>
      </w:r>
      <w:r>
        <w:rPr/>
        <w:t>Общество с ограниченной ответственностью</w:t>
      </w:r>
      <w:r>
        <w:rPr>
          <w:b/>
        </w:rPr>
        <w:t xml:space="preserve"> </w:t>
      </w:r>
      <w:r>
        <w:rPr/>
        <w:t>Научно-производственная фирма «Экситон-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автоматика»  </w:t>
      </w:r>
      <w:r>
        <w:rPr>
          <w:color w:val="000000"/>
        </w:rPr>
        <w:t>на дополнительные  виды  работ</w:t>
      </w:r>
      <w:r>
        <w:rPr>
          <w:color w:val="380A2C"/>
        </w:rPr>
        <w:t xml:space="preserve">  5.3,6.3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 xml:space="preserve">          </w:t>
      </w:r>
      <w:r>
        <w:rPr>
          <w:i/>
        </w:rPr>
        <w:t>6. Слушали:</w:t>
      </w:r>
      <w:r>
        <w:rPr/>
        <w:t xml:space="preserve"> директора  СРО НП «БОАП» Харичкова С.А. О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i/>
        </w:rPr>
        <w:t xml:space="preserve">          </w:t>
      </w:r>
      <w:r>
        <w:rPr>
          <w:spacing w:val="-4"/>
        </w:rPr>
        <w:t xml:space="preserve">о </w:t>
      </w:r>
      <w:r>
        <w:rPr>
          <w:i/>
        </w:rPr>
        <w:t xml:space="preserve"> </w:t>
      </w:r>
      <w:r>
        <w:rPr>
          <w:spacing w:val="-4"/>
        </w:rPr>
        <w:t>допуске  к работам  по подготовке проектной документации: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-в связи с изменением  организационно – правовой формы  организации с «Закрытое акционерное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общество Творческая архитектурная фирма «Архпроект» Союза  архитекторов  Республики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Башкортостан  на  Общество с ограниченной  ответственностью Творческая архитектурная фирма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«Архпроект» Союза  архитекторов  Республики Башкортоста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>
          <w:rStyle w:val="FontStyle20"/>
          <w:sz w:val="24"/>
          <w:szCs w:val="24"/>
        </w:rPr>
        <w:t xml:space="preserve">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-в связи с изменением  организационно – правовой формы  организации с «Закрытое акционерное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общество Творческая архитектурная фирма «Архпроект» Союза  архитекторов  Республики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Башкортостан  на  Общество с ограниченной  ответственностью Творческая архитектурная фирма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«Архпроект» Союза  архитекторов  Республики Башкортостан   взамен    ранее    выданного  на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прежние виды проектных работ.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 xml:space="preserve">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08-11T15:44:00Z</cp:lastPrinted>
  <dcterms:modified xsi:type="dcterms:W3CDTF">2015-10-02T08:17:00Z</dcterms:modified>
  <cp:revision>835</cp:revision>
  <dc:subject/>
  <dc:title/>
</cp:coreProperties>
</file>