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4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6 сентябр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  «ТВС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 Общество с ограниченной ответственностью   «ТВС»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 xml:space="preserve">согласно заявлению о добровольном выходе 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>-   Общество с ограниченной ответственностью   «ТВ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>-   Общество с ограниченной ответственностью   «ТВС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0-02T13:35:00Z</cp:lastPrinted>
  <dcterms:modified xsi:type="dcterms:W3CDTF">2015-10-02T08:36:00Z</dcterms:modified>
  <cp:revision>832</cp:revision>
  <dc:subject/>
  <dc:title/>
</cp:coreProperties>
</file>