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5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8 сентябр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ТВС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 Общество с ограниченной ответственностью   «Проектная мастерская А2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 xml:space="preserve">согласно заявлению о добровольном выходе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  Общество с ограниченной ответственностью   «Проектная мастерская А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  Общество с ограниченной ответственностью   «Проектная мастерская А2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0-02T13:44:00Z</cp:lastPrinted>
  <dcterms:modified xsi:type="dcterms:W3CDTF">2015-10-02T08:48:00Z</dcterms:modified>
  <cp:revision>834</cp:revision>
  <dc:subject/>
  <dc:title/>
</cp:coreProperties>
</file>