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6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3 сентября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кспертПроект» </w:t>
      </w:r>
    </w:p>
    <w:p>
      <w:pPr>
        <w:pStyle w:val="Normal"/>
        <w:ind w:left="-720" w:hanging="0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кспертПроект» </w:t>
      </w:r>
      <w:r>
        <w:rPr>
          <w:color w:val="000000"/>
        </w:rPr>
        <w:t>на виды работ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/>
        <w:t>1.1,1.2,1.3,2,3,4.1,4.2,4.3,4.4,4.5,4.6,5.1,5.2,5.3,5.6,5.7,6.1,6.2,6.3,6.4,6.6,6.7,6.8,6.12,7.17.2,7.3,8,9,10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1,12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380A2C"/>
        </w:rPr>
        <w:t xml:space="preserve">  </w:t>
      </w:r>
      <w:r>
        <w:rPr>
          <w:color w:val="000000"/>
        </w:rPr>
        <w:t xml:space="preserve"> </w:t>
      </w:r>
      <w:r>
        <w:rPr/>
        <w:t xml:space="preserve">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документации, взамен ранее выданного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 организационно – правовой формы  организации с «Закрытое акционерно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бщество  «Строительная фирма «Метако»    на  Общество с ограниченной  ответственностью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Строительный трест «Метако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4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доплатой в компенсационный фонд в размер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-250  000 рублей организацией: </w:t>
      </w:r>
      <w:r>
        <w:rPr>
          <w:color w:val="000000"/>
        </w:rPr>
        <w:t xml:space="preserve">   </w:t>
      </w:r>
      <w:r>
        <w:rPr/>
        <w:t>Общество с ограниченной ответственностью Инженерно-</w:t>
      </w:r>
    </w:p>
    <w:p>
      <w:pPr>
        <w:pStyle w:val="Normal"/>
        <w:ind w:left="-720" w:hanging="0"/>
        <w:rPr>
          <w:spacing w:val="-4"/>
        </w:rPr>
      </w:pPr>
      <w:r>
        <w:rPr/>
        <w:t xml:space="preserve">            </w:t>
      </w:r>
      <w:r>
        <w:rPr/>
        <w:t xml:space="preserve">Экспертный центр </w:t>
      </w:r>
      <w:r>
        <w:rPr>
          <w:spacing w:val="-4"/>
        </w:rPr>
        <w:t xml:space="preserve">  </w:t>
      </w:r>
      <w:r>
        <w:rPr/>
        <w:t>«Трубопроводсервис»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1.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кспертПроект» 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кспертПроект»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  «За»- единогласно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кспертПроект  на виды работ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1,1.2,1.3,2,3,4.1,4.2,4.3,4.4,4.5,4.6,5.1,5.2,5.3,5.6,5.7,6.1,6.2,6.3,6.4,6.6,6.7,6.8,6.12,7.17.2,7.3,8,9,10,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 </w:t>
      </w:r>
      <w:r>
        <w:rPr/>
        <w:t>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rStyle w:val="FontStyle20"/>
          <w:sz w:val="24"/>
          <w:szCs w:val="24"/>
        </w:rPr>
        <w:t xml:space="preserve">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          </w:t>
      </w:r>
      <w:r>
        <w:rPr>
          <w:rStyle w:val="FontStyle20"/>
          <w:i w:val="false"/>
          <w:sz w:val="24"/>
          <w:szCs w:val="24"/>
        </w:rPr>
        <w:t>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ЭкспертПроект  на виды работ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1,1.2,1.3,2,3,4.1,4.2,4.3,4.4,4.5,4.6,5.1,5.2,5.3,5.6,5.7,6.1,6.2,6.3,6.4,6.6,6.7,6.8,6.12,7.17.2,7.3,8,9,10,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 </w:t>
      </w:r>
      <w:r>
        <w:rPr/>
        <w:t>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>
          <w:i/>
        </w:rPr>
        <w:t xml:space="preserve">          </w:t>
      </w:r>
      <w:r>
        <w:rPr>
          <w:i/>
        </w:rPr>
        <w:t>3. 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i/>
        </w:rPr>
        <w:t xml:space="preserve">        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>допуске  к работам  по подготовке проектной документ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в связи с изменением  организационно – правовой формы  организации с  «Закрытое акционерно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бщество  «Строительная фирма «Метако»    на  Общество с ограниченной  ответственностью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Строительный трест «Метако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в связи с изменением  организационно – правовой формы  организации с «Закрытое акционерно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бщество  «Строительная фирма «Метако»    на  Общество с ограниченной  ответственностью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Строительный трест «Метако» взамен    ранее    выданного  на   прежние виды проектных рабо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FontStyle19"/>
          <w:sz w:val="24"/>
          <w:szCs w:val="24"/>
        </w:rPr>
        <w:t>4.</w:t>
      </w:r>
      <w:r>
        <w:rPr>
          <w:rStyle w:val="FontStyle19"/>
          <w:color w:val="000000"/>
          <w:sz w:val="24"/>
          <w:szCs w:val="24"/>
        </w:rPr>
        <w:t xml:space="preserve">    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смотрении вопроса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ереоформления и выдаче формы свидетельства о допуске к  определенному виду или видам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бот, которые оказывают влияние на безопасность объектов  капитального строительства в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ответствии с приказом № 356 от 05 июля 2011 года Федеральной  службы по экологическому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технологическому и атомному надзору   с доплатой в   компенсационный фонд  </w:t>
      </w:r>
      <w:r>
        <w:rPr>
          <w:spacing w:val="-4"/>
        </w:rPr>
        <w:t xml:space="preserve">по 250 000 </w:t>
      </w:r>
    </w:p>
    <w:p>
      <w:pPr>
        <w:pStyle w:val="Normal"/>
        <w:ind w:left="-360" w:hanging="0"/>
        <w:rPr>
          <w:color w:val="000000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рублей организацией: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 xml:space="preserve">Общество с ограниченной ответственностью   Инженерно- Экспертный центр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«Трубопроводсервис»           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</w:t>
      </w:r>
      <w:r>
        <w:rPr>
          <w:color w:val="000000"/>
        </w:rPr>
        <w:t xml:space="preserve">в   соответствии с приказом №   356 от 05 июля   2011 года Федеральной  службы по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кологическому технологическому и   атомному надзору   с   доплатой в  компенсационный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нд: </w:t>
      </w:r>
      <w:r>
        <w:rPr>
          <w:spacing w:val="-4"/>
        </w:rPr>
        <w:t xml:space="preserve">в размере 250 000 рублей организацией: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Общество с ограниченной ответственностью   Инженерно- Экспертный центр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«Трубопроводсервис».  </w:t>
      </w:r>
      <w:r>
        <w:rPr>
          <w:color w:val="000000"/>
        </w:rPr>
        <w:t>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заключать договоры по осуществлению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рганизации работ по  подготовке проектной    документации, стоимость которых   по одному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  </w:t>
      </w:r>
      <w:r>
        <w:rPr/>
        <w:t>договору не превышает 50  000 000 рублей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9-23T12:48:00Z</cp:lastPrinted>
  <dcterms:modified xsi:type="dcterms:W3CDTF">2015-10-02T08:21:00Z</dcterms:modified>
  <cp:revision>838</cp:revision>
  <dc:subject/>
  <dc:title/>
</cp:coreProperties>
</file>