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28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4 октя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Башнефть - Информ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 xml:space="preserve">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Башнефть - Информ»  </w:t>
      </w:r>
      <w:r>
        <w:rPr>
          <w:color w:val="000000"/>
        </w:rPr>
        <w:t>на  виды  работ</w:t>
      </w:r>
      <w:r>
        <w:rPr>
          <w:color w:val="380A2C"/>
        </w:rPr>
        <w:t xml:space="preserve">  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  <w:t xml:space="preserve">       </w:t>
      </w:r>
      <w:r>
        <w:rPr/>
        <w:t>1.1,1.2,1.3,2,3,4.3,4.4,4.5,5.3,5.6,6.1,6.2,6.3,8,11,12,13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</w:t>
      </w:r>
      <w:r>
        <w:rPr>
          <w:color w:val="380A2C"/>
        </w:rPr>
        <w:t>3.</w:t>
      </w:r>
      <w:r>
        <w:rPr/>
        <w:t xml:space="preserve"> Об исключении вида  работы  13  из Свидетельства о допуске к проектным работам организации: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Муниципальное унитарное предприятие  «Архитектурно-планировочное бюро» городского</w:t>
      </w:r>
    </w:p>
    <w:p>
      <w:pPr>
        <w:pStyle w:val="Normal"/>
        <w:ind w:left="-720" w:hanging="0"/>
        <w:rPr/>
      </w:pPr>
      <w:r>
        <w:rPr/>
        <w:t xml:space="preserve">округа город Салават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380A2C"/>
        </w:rPr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1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Башнефть - Информ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Башнефть - Информ»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Башнефть - Информ»  </w:t>
      </w:r>
      <w:r>
        <w:rPr>
          <w:color w:val="000000"/>
        </w:rPr>
        <w:t>на   виды  работ</w:t>
      </w:r>
      <w:r>
        <w:rPr>
          <w:color w:val="380A2C"/>
        </w:rPr>
        <w:t xml:space="preserve"> 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</w:t>
      </w:r>
      <w:r>
        <w:rPr/>
        <w:t>1.1,1.2,1.3,2,3,4.3,4.4,4.5,5.3,5.6,6.1,6.2,6.3,8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Башнефть - Информ»    </w:t>
      </w:r>
      <w:r>
        <w:rPr>
          <w:color w:val="000000"/>
        </w:rPr>
        <w:t>на   виды  работ</w:t>
      </w:r>
      <w:r>
        <w:rPr>
          <w:color w:val="380A2C"/>
        </w:rPr>
        <w:t xml:space="preserve"> </w:t>
      </w:r>
    </w:p>
    <w:p>
      <w:pPr>
        <w:pStyle w:val="Normal"/>
        <w:ind w:left="-720" w:hanging="0"/>
        <w:rPr/>
      </w:pPr>
      <w:r>
        <w:rPr>
          <w:color w:val="380A2C"/>
        </w:rPr>
        <w:t xml:space="preserve">             </w:t>
      </w:r>
      <w:r>
        <w:rPr/>
        <w:t>1.1,1.2,1.3,2,3,4.3,4.4,4.5,5.3,5.6,6.1,6.2,6.3,8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3. </w:t>
      </w:r>
      <w:r>
        <w:rPr/>
        <w:t xml:space="preserve"> </w:t>
      </w:r>
      <w:r>
        <w:rPr>
          <w:i/>
        </w:rPr>
        <w:t>Слушали:</w:t>
      </w:r>
      <w:r>
        <w:rPr/>
        <w:t xml:space="preserve"> директора  СРО НП «БОАП» Харичкова С.А.  </w:t>
      </w:r>
      <w:r>
        <w:rPr>
          <w:rStyle w:val="FontStyle19"/>
          <w:sz w:val="24"/>
          <w:szCs w:val="24"/>
        </w:rPr>
        <w:t>о</w:t>
      </w:r>
      <w:r>
        <w:rPr/>
        <w:t xml:space="preserve">б исключении видов работ 13 из Свидетельства о допуске к проектным работам  на основании заявления организации: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 Муниципальное унитарное предприятие  «Архитектурно-планировочное бюро» городского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круга город Салават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 исключить  вид  работы 13  из Свидетельства о допуске к проектным работам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рганизации:</w:t>
        <w:tab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 Муниципальное унитарное предприятие  «Архитектурно-планировочное бюро» городского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округа город Салават Республики Башкортостан </w:t>
      </w:r>
    </w:p>
    <w:p>
      <w:pPr>
        <w:pStyle w:val="Normal"/>
        <w:ind w:left="-720" w:firstLine="72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0-14T12:41:00Z</cp:lastPrinted>
  <dcterms:modified xsi:type="dcterms:W3CDTF">2015-10-28T04:37:00Z</dcterms:modified>
  <cp:revision>847</cp:revision>
  <dc:subject/>
  <dc:title/>
</cp:coreProperties>
</file>