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29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28 октяб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Проектно-инжиниринговая компания «Гелеон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Общество с ограниченной ответственностью Проектно-инжиниринговая компания «Гелеон»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  <w:r>
        <w:rPr/>
        <w:t>согласно заявлению о добровольном выходе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rStyle w:val="FontStyle20"/>
          <w:sz w:val="24"/>
          <w:szCs w:val="24"/>
        </w:rPr>
        <w:t xml:space="preserve">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удовлетворить требование об исключении из членства СРО НП «БОАП» организации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Общество с ограниченной ответственностью Проектно-инжиниринговая компания «Гелеон»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/>
        <w:t>Голосовали – ЗА   (единоглас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0-29T13:39:00Z</cp:lastPrinted>
  <dcterms:modified xsi:type="dcterms:W3CDTF">2015-10-29T08:52:00Z</dcterms:modified>
  <cp:revision>850</cp:revision>
  <dc:subject/>
  <dc:title/>
</cp:coreProperties>
</file>