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34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 xml:space="preserve">   </w:t>
      </w:r>
      <w:r>
        <w:rPr>
          <w:rStyle w:val="FontStyle16"/>
          <w:b w:val="false"/>
        </w:rPr>
        <w:t>г. Уфа                                                                                           8 декабря    2015г.</w:t>
      </w:r>
      <w:r>
        <w:rPr>
          <w:rStyle w:val="FontStyle16"/>
        </w:rPr>
        <w:t xml:space="preserve">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бщество с ограниченной ответственностью «Сервисная компания «ОЗНА»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Общество с ограниченной ответственностью «Сервисная компания «ОЗНА»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>согласно заявлению о добровольном выходе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 xml:space="preserve">Общество с ограниченной ответственностью «Сервисная компания «ОЗНА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 xml:space="preserve">Общество с ограниченной ответственностью «Сервисная компания «ОЗНА» 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spacing w:before="77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2-08T15:31:00Z</cp:lastPrinted>
  <dcterms:modified xsi:type="dcterms:W3CDTF">2015-12-08T10:32:00Z</dcterms:modified>
  <cp:revision>860</cp:revision>
  <dc:subject/>
  <dc:title/>
</cp:coreProperties>
</file>