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36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22 дека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выходе из состава членов СРО НП «БОАП»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индивидуального предпринимателя  Дашкина Эльвира Ринатовича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индивидуального предпринимателя  Дашкина Эльвира Ринатовича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>согласно заявлению о добровольном выходе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>- индивидуального предпринимателя  Дашкина Эльвира Ринатови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>- индивидуального предпринимателя  Дашкина Эльвира Ринатовича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2-24T11:07:00Z</cp:lastPrinted>
  <dcterms:modified xsi:type="dcterms:W3CDTF">2015-12-24T11:53:00Z</dcterms:modified>
  <cp:revision>859</cp:revision>
  <dc:subject/>
  <dc:title/>
</cp:coreProperties>
</file>