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Протокол    № 37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</w:rPr>
        <w:t>г</w:t>
      </w:r>
      <w:r>
        <w:rPr>
          <w:rStyle w:val="FontStyle16"/>
          <w:b w:val="false"/>
          <w:sz w:val="24"/>
          <w:szCs w:val="24"/>
        </w:rPr>
        <w:t>. Уфа</w:t>
        <w:tab/>
        <w:t xml:space="preserve">                                                                                                                   24 декабря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numPr>
          <w:ilvl w:val="0"/>
          <w:numId w:val="3"/>
        </w:numPr>
        <w:rPr/>
      </w:pPr>
      <w:r>
        <w:rPr/>
        <w:t>- разместить информацию о принятом решении на сайте СРО НП «БОАП» о выходе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- Закрытое акционерное общество «Энергомир»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Слушали:</w:t>
      </w:r>
      <w:r>
        <w:rPr/>
        <w:t xml:space="preserve">  директора  СРО НП «БОАП» Харичкова С.А. о выходе 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- Закрытое акционерное общество «Энергомир»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</w:t>
      </w:r>
      <w:r>
        <w:rPr/>
        <w:t>согласно заявлению о добровольном выходе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rStyle w:val="FontStyle19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480175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Решили</w:t>
                            </w:r>
                            <w:r>
                              <w:rPr>
                                <w:rStyle w:val="FontStyle20"/>
                                <w:i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удовлетворить требование об исключении из членства СРО НП «БОАП» организ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/>
                              <w:t xml:space="preserve">- Закрытое акционерное общество «Энергомир»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>Голосовали: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«За»- един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1.2pt;mso-wrap-distance-left:9pt;mso-wrap-distance-right:9pt;mso-wrap-distance-top:0pt;mso-wrap-distance-bottom:0pt;margin-top:0.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>
                          <w:rStyle w:val="FontStyle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sz w:val="24"/>
                          <w:szCs w:val="24"/>
                        </w:rPr>
                        <w:t>Решили</w:t>
                      </w:r>
                      <w:r>
                        <w:rPr>
                          <w:rStyle w:val="FontStyle20"/>
                          <w:i w:val="false"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 удовлетворить требование об исключении из членства СРО НП «БОАП» организации: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/>
                        <w:t xml:space="preserve">- Закрытое акционерное общество «Энергомир»  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>Голосовали: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«За»- един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12-24T12:07:00Z</cp:lastPrinted>
  <dcterms:modified xsi:type="dcterms:W3CDTF">2015-12-24T10:47:00Z</dcterms:modified>
  <cp:revision>855</cp:revision>
  <dc:subject/>
  <dc:title/>
</cp:coreProperties>
</file>