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38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8  декабр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Уральская Сталь» </w:t>
      </w:r>
      <w:r>
        <w:rPr>
          <w:color w:val="000000"/>
        </w:rPr>
        <w:t xml:space="preserve">на дополнительный  вид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боты:6.5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Муниципальное унитарное предприятие архитектуры и градостроительства муниципального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айона Дюртюлинский район Республики Башкортостан на дополнительные виды работ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4.3,4.4,4.5,4.6,5.6,5.7,6.4,6.6,6.7,6.9,8,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свидетельства </w:t>
      </w:r>
      <w:r>
        <w:rPr>
          <w:spacing w:val="-4"/>
        </w:rPr>
        <w:t xml:space="preserve"> </w:t>
      </w:r>
      <w:r>
        <w:rPr>
          <w:i/>
        </w:rPr>
        <w:t xml:space="preserve">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 xml:space="preserve">допуске  к работам  по подготовке проектной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spacing w:val="-4"/>
        </w:rPr>
        <w:t>документ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в связи с изменением  наименования  организации с 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бщество  «Форт Диалог»    на  Акционерное  общество   «Форт Диалог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Уральская Сталь»  на вид  работы 6.5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color w:val="000000"/>
        </w:rPr>
        <w:t>-</w:t>
      </w:r>
      <w:r>
        <w:rPr/>
        <w:t xml:space="preserve"> Муниципальное унитарное предприятие архитектуры и градостроительства муниципального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района Дюртюлинский район Республики Башкортостан на дополнительные виды работ: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  <w:r>
        <w:rPr/>
        <w:t>4.3,4.4,4.5,4.6,5.6,5.7,6.4,6.6,6.7,6.9,8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i/>
        </w:rPr>
        <w:t xml:space="preserve">    </w:t>
      </w:r>
      <w:r>
        <w:rPr>
          <w:i/>
        </w:rPr>
        <w:t>2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свидетельства </w:t>
      </w:r>
      <w:r>
        <w:rPr>
          <w:spacing w:val="-4"/>
        </w:rPr>
        <w:t xml:space="preserve"> </w:t>
      </w:r>
      <w:r>
        <w:rPr>
          <w:i/>
        </w:rPr>
        <w:t xml:space="preserve">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в связи с изменением  наименования  организации с  «Закрытое акционерно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бщество  «Форт Диалог»    на  Акционерное  общество   «Форт Диалог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-в связи с изменением  организационно – правовой формы  организации с «Форт Диалог»        на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Акционерное  общество   «Форт Диалог» взамен    ранее    выданного,  включая  вид  проектных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работ 7.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2-14T15:27:00Z</cp:lastPrinted>
  <dcterms:modified xsi:type="dcterms:W3CDTF">2015-12-28T06:53:00Z</dcterms:modified>
  <cp:revision>855</cp:revision>
  <dc:subject/>
  <dc:title/>
</cp:coreProperties>
</file>