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3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8 феврал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Конструктив - Проект» </w:t>
      </w:r>
      <w:r>
        <w:rPr>
          <w:color w:val="000000"/>
        </w:rPr>
        <w:t xml:space="preserve">  на  вид   работы</w:t>
      </w:r>
      <w:r>
        <w:rPr>
          <w:color w:val="380A2C"/>
        </w:rPr>
        <w:t xml:space="preserve"> 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езопасности» на дополнительные виды работ: 6.3,8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 xml:space="preserve">Индивидуальному предпринимателю  Яксину Анатолию Константиновичу </w:t>
      </w:r>
      <w:r>
        <w:rPr>
          <w:color w:val="000000"/>
        </w:rPr>
        <w:t>на  вид  работы: 3</w:t>
      </w:r>
      <w:r>
        <w:rPr>
          <w:color w:val="380A2C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 </w:t>
      </w:r>
      <w:r>
        <w:rPr>
          <w:color w:val="000000"/>
        </w:rPr>
        <w:t xml:space="preserve">на дополнительные  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: 1.1,1.2,1.3, 3,4.4,4.5,6.1,6.2,6.3,6.8,6.9,6.12,9,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фирма №3» на дополнительный вид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работы:13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Конструктив - Проект» </w:t>
      </w:r>
      <w:r>
        <w:rPr>
          <w:color w:val="000000"/>
        </w:rPr>
        <w:t xml:space="preserve">  на  вид   работы</w:t>
      </w:r>
      <w:r>
        <w:rPr>
          <w:color w:val="380A2C"/>
        </w:rPr>
        <w:t xml:space="preserve"> 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езопасности» на дополнительные виды работ: 6.3,8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 xml:space="preserve">Индивидуальному предпринимателю  Яксину Анатолию Константиновичу </w:t>
      </w:r>
      <w:r>
        <w:rPr>
          <w:color w:val="000000"/>
        </w:rPr>
        <w:t>на  вид  работы: 3</w:t>
      </w:r>
      <w:r>
        <w:rPr>
          <w:color w:val="380A2C"/>
        </w:rPr>
        <w:t xml:space="preserve">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Конструктив - Проект» </w:t>
      </w:r>
      <w:r>
        <w:rPr>
          <w:color w:val="000000"/>
        </w:rPr>
        <w:t xml:space="preserve">  на  вид   работы</w:t>
      </w:r>
      <w:r>
        <w:rPr>
          <w:color w:val="380A2C"/>
        </w:rPr>
        <w:t xml:space="preserve"> 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езопасности» на дополнительные виды работ: 6.3,8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 xml:space="preserve">Индивидуальному предпринимателю  Яксину Анатолию Константиновичу </w:t>
      </w:r>
      <w:r>
        <w:rPr>
          <w:color w:val="000000"/>
        </w:rPr>
        <w:t>на  вид  работы: 3</w:t>
      </w:r>
      <w:r>
        <w:rPr>
          <w:color w:val="380A2C"/>
        </w:rPr>
        <w:t xml:space="preserve">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 </w:t>
      </w:r>
      <w:r>
        <w:rPr>
          <w:color w:val="000000"/>
        </w:rPr>
        <w:t xml:space="preserve">на дополнительные  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: 1.1,1.2,1.3, 3,4.4,4.5,6.1,6.2,6.3,6.8,6.9,6.12,9,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фирма №3» на дополнительный вид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работы:13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color w:val="000000"/>
        </w:rPr>
        <w:t>-</w:t>
      </w:r>
      <w:r>
        <w:rPr/>
        <w:t xml:space="preserve">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 </w:t>
      </w:r>
      <w:r>
        <w:rPr>
          <w:color w:val="000000"/>
        </w:rPr>
        <w:t xml:space="preserve">на дополнительные  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: 1.1,1.2,1.3, 3,4.4,4.5,6.1,6.2,6.3,6.8,6.9,6.12,9,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фирма №3» на дополнительный вид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работы:13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2-08T06:50:00Z</dcterms:modified>
  <cp:revision>872</cp:revision>
  <dc:subject/>
  <dc:title/>
</cp:coreProperties>
</file>