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6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02 марта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СРО НП «БОАП»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«Альфа-проект +»;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Октаннефтепроект»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Октаннефтепроект» н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виды  работы: 1.1,1.2,1.3,2,3,4.1,4.2,4.3,4.4,4.5,4.6,5.1,5.2,5.3,5.6,5.7,6.3,6.8,7.1,7.2,7.3,8,9,10,13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Общество с ограниченной ответственностью «Проектный институт «Промгражданпроект»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>на дополнительные виды работ: 5.1,5.7,7.2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«Альфа-проект +»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на  виды  работ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1.1,1.2,1.3,2,3,4.1,4.2,4.3,4.4,4.5,4.6,5.1,5.2,5.3,5.6,5.7,6.1,6.2,6.3,6.4,6.5,6.6,6.7,6.8,6.9,6.12,7.1,7.2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8,9,10,11,12,13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Федеральное казенное предприятие «Авангард» на дополнительные виды работ: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4.1,4.3,4.4,4.5,5.1,5.3,5.6,6.7,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4. </w:t>
      </w:r>
      <w:r>
        <w:rPr>
          <w:color w:val="380A2C"/>
        </w:rPr>
        <w:t xml:space="preserve">Об изменении юридического адреса организации  </w:t>
      </w:r>
      <w:r>
        <w:rPr/>
        <w:t xml:space="preserve">Государственное унитарное предприятие </w:t>
      </w:r>
    </w:p>
    <w:p>
      <w:pPr>
        <w:pStyle w:val="Normal"/>
        <w:rPr/>
      </w:pPr>
      <w:r>
        <w:rPr/>
        <w:t>проектный институт «Башжилкоммунпроект»  Республики Башкортостан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«Альфа-проект +»;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Октаннефтепроект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«Альфа-проект +»;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Октаннефтепроект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2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Октаннефтепроект» н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виды  работы: 1.1,1.2,1.3,2,3,4.1,4.2,4.3,4.4,4.5,4.6,5.1,5.2,5.3,5.6,5.7,6.3,6.8,7.1,7.2,7.3,8,9,10,13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Общество с ограниченной ответственностью «Проектный институт «Промгражданпроект»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>на дополнительные виды работ: 5.1,5.7,7.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Октаннефтепроект» н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виды  работы: 1.1,1.2,1.3,2,3,4.1,4.2,4.3,4.4,4.5,4.6,5.1,5.2,5.3,5.6,5.7,6.3,6.8,7.1,7.2,7.3,8,9,10,13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Общество с ограниченной ответственностью «Проектный институт «Промгражданпроект»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  <w:t>на дополнительные виды работ: 5.1,5.7,7.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3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«Альфа-проект +»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 виды  работ: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/>
        <w:t>1.1,1.2,1.3,2,3,4.1,4.2,4.3,4.4,4.5,4.6,5.1,5.2,5.3,5.6,5.7,6.1,6.2,6.3,6.4,6.5,6.6,6.7,6.8,6.9,6.12,7.1,7.2,8,9,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  <w:r>
        <w:rPr/>
        <w:t>10,11,12,13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Федеральное казенное предприятие «Авангард» на дополнительные виды работ: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4.1,4.3,4.4,4.5,5.1,5.3,5.6,6.7,10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            </w:t>
      </w:r>
      <w:r>
        <w:rPr>
          <w:rStyle w:val="FontStyle20"/>
          <w:i w:val="false"/>
          <w:sz w:val="24"/>
          <w:szCs w:val="24"/>
        </w:rPr>
        <w:t>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«Альфа-проект +»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 виды  работ: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/>
        <w:t>1.1,1.2,1.3,2,3,4.1,4.2,4.3,4.4,4.5,4.6,5.1,5.2,5.3,5.6,5.7,6.1,6.2,6.3,6.4,6.5,6.6,6.7,6.8,6.9,6.12,7.1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7.2,8,9,10,11,12,13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Федеральное казенное предприятие «Авангард» на дополнительные виды работ: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4.1,4.3,4.4,4.5,5.1,5.3,5.6,6.7,10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4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rPr/>
      </w:pPr>
      <w:r>
        <w:rPr/>
        <w:t>Государственное унитарное предприятие проектный институт «Башжилкоммунпроект»</w:t>
      </w:r>
    </w:p>
    <w:p>
      <w:pPr>
        <w:pStyle w:val="Normal"/>
        <w:rPr/>
      </w:pPr>
      <w:r>
        <w:rPr/>
        <w:t>Республики Башкортостан с адреса «</w:t>
      </w:r>
      <w:r>
        <w:rPr>
          <w:color w:val="000000"/>
        </w:rPr>
        <w:t>450039. г. Уфа, ул. Халтурина, д. 28</w:t>
      </w:r>
      <w:r>
        <w:rPr/>
        <w:t xml:space="preserve"> на адрес «450059,  Республика Башкортостан, г.Уфа, ул. Рихарда Зорге, дом 7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1-29T11:26:00Z</cp:lastPrinted>
  <dcterms:modified xsi:type="dcterms:W3CDTF">2016-03-02T11:05:00Z</dcterms:modified>
  <cp:revision>877</cp:revision>
  <dc:subject/>
  <dc:title/>
</cp:coreProperties>
</file>