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7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25 марта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СРО НП «БОАП»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«ЭкоДор»;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          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бщество с ограниченной ответственностью «Нефтегазпроект-Сервис»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коДор»  на  виды  работ: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1.1,1.2,1.3,2,3,4.1,4.2,4.3,4.4,4.5,4.6,5.1,5.2,5.3,5.4,5.5,5.6,5.7,6.1,6.2,6.3,6.4,6.5,6.6,6.7,6.8,6.12,7.1,</w:t>
      </w:r>
    </w:p>
    <w:p>
      <w:pPr>
        <w:pStyle w:val="Normal"/>
        <w:rPr/>
      </w:pPr>
      <w:r>
        <w:rPr/>
        <w:t>7.2,7.3,7.4,8,9,10,11,12,13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«Нефтегазпроект-Сервис» на  виды работ: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1.1,3,4.3,4.4,4.5,5.3,5.45.5,5.6,6.2,6.3,6.7,6.8,7.1,7.2,7.3,8,9,10,11,12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«Проектное бюро»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дополнительные   виды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т: 4.5, 9, 10,11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   </w:t>
      </w:r>
      <w:r>
        <w:rPr>
          <w:color w:val="380A2C"/>
        </w:rPr>
        <w:t>4.</w:t>
      </w:r>
      <w:r>
        <w:rPr/>
        <w:t xml:space="preserve"> Об исключении вида  работ   4.3, 4.4, 10   из Свидетельства о допуске к проектным работам</w:t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</w:t>
      </w:r>
      <w:r>
        <w:rPr/>
        <w:t xml:space="preserve">   </w:t>
      </w:r>
      <w:r>
        <w:rPr/>
        <w:t xml:space="preserve">организации: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Общество с ограниченной ответственностью   «ВентПроф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й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«ЭкоДор»;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          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бщество с ограниченной ответственностью «Нефтегазпроект-Сервис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«ЭкоДор»;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          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бщество с ограниченной ответственностью «Нефтегазпроект-Сервис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2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коДор»  на  виды  работ: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1.1,1.2,1.3,2,3,4.1,4.2,4.3,4.4,4.5,4.6,5.1,5.2,5.3,5.4,5.5,5.6,5.7,6.1,6.2,6.3,6.4,6.5,6.6,6.7,6.8,6.12,7.1,</w:t>
      </w:r>
    </w:p>
    <w:p>
      <w:pPr>
        <w:pStyle w:val="Normal"/>
        <w:rPr/>
      </w:pPr>
      <w:r>
        <w:rPr/>
        <w:t>7.2,7.3,7.4,8,9,10,11,12,13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«Нефтегазпроект-Сервис» на  виды работ: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1.1,3,4.3,4.4,4.5,5.3,5.45.5,5.6,6.2,6.3,6.7,6.8,7.1,7.2,7.3,8,9,10,11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коДор»  на  виды  работ: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1.1,1.2,1.3,2,3,4.1,4.2,4.3,4.4,4.5,4.6,5.1,5.2,5.3,5.4,5.5,5.6,5.7,6.1,6.2,6.3,6.4,6.5,6.6,6.7,6.8,6.12,7.1,</w:t>
      </w:r>
    </w:p>
    <w:p>
      <w:pPr>
        <w:pStyle w:val="Normal"/>
        <w:rPr/>
      </w:pPr>
      <w:r>
        <w:rPr/>
        <w:t>7.2,7.3,7.4,8,9,10,11,12,13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«Нефтегазпроект-Сервис» на  виды работ: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1.1,3,4.3,4.4,4.5,5.3,5.45.5,5.6,6.2,6.3,6.7,6.8,7.1,7.2,7.3,8,9,10,11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3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«Проектное бюро»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дополнительные   виды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: 4.5, 9, 10,11,13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 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            </w:t>
      </w:r>
      <w:r>
        <w:rPr>
          <w:rStyle w:val="FontStyle20"/>
          <w:i w:val="false"/>
          <w:sz w:val="24"/>
          <w:szCs w:val="24"/>
        </w:rPr>
        <w:t>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«Проектное бюро»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дополнительные   виды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бот: 4.5, 9, 10,11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4. </w:t>
      </w:r>
      <w:r>
        <w:rPr/>
        <w:t xml:space="preserve"> </w:t>
      </w:r>
      <w:r>
        <w:rPr>
          <w:i/>
        </w:rPr>
        <w:t>Слушали:</w:t>
      </w:r>
      <w:r>
        <w:rPr/>
        <w:t xml:space="preserve"> директора  СРО НП «БОАП» Харичкова С.А.  </w:t>
      </w:r>
      <w:r>
        <w:rPr>
          <w:rStyle w:val="FontStyle19"/>
          <w:sz w:val="24"/>
          <w:szCs w:val="24"/>
        </w:rPr>
        <w:t>о</w:t>
      </w:r>
      <w:r>
        <w:rPr/>
        <w:t xml:space="preserve">б исключении видов работ 4.3, 4.4, 10    из Свидетельства о допуске к проектным работам  на основании заявления организации: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  «ВентПроф»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 исключить  вид  работы 13  из Свидетельства о допуске к проектным работам  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организации:</w:t>
        <w:tab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 Общество с ограниченной ответственностью   «ВентПроф»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1-29T11:26:00Z</cp:lastPrinted>
  <dcterms:modified xsi:type="dcterms:W3CDTF">2016-03-25T05:29:00Z</dcterms:modified>
  <cp:revision>878</cp:revision>
  <dc:subject/>
  <dc:title/>
</cp:coreProperties>
</file>