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8 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13 апреля 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1.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17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3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4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5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spacing w:lineRule="auto" w:line="192"/>
        <w:rPr/>
      </w:pPr>
      <w:r>
        <w:rPr/>
        <w:t>6. Закрытое акционерное общество «Генпроект» в лице Кайбышева Э.А.</w:t>
      </w:r>
    </w:p>
    <w:p>
      <w:pPr>
        <w:pStyle w:val="Normal"/>
        <w:jc w:val="both"/>
        <w:rPr/>
      </w:pPr>
      <w:r>
        <w:rPr/>
        <w:t>7. Государственное унитарное предприятие «Научно – исследовательский, проектно – конструкторский и производственный институт строительного и градостроительного  комплекса Республики Башкортостан»  в лице Вагапова Р.Ф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8. Государственное унитарное предприятие – Институт по проектированию объектов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агропромышленного комплекса Республики Башкортостан «Башагропромпроект» в лиц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ухаровой Н.Ф.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Акционерное общество «Монтажно - технологическое управление «Кристалл» на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ополнительные виды работ: 5.3, 7.1,7.2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- Общество с ограниченной ответственностью «Пангея» на дополнительные виды работ: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4.3,4.4,4.5,5.3,5.6,10,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Центпроект» на     дополнительные виды работ: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7.1,7.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3.     </w:t>
      </w:r>
      <w:r>
        <w:rPr>
          <w:color w:val="380A2C"/>
        </w:rPr>
        <w:t xml:space="preserve">Об изменении юридического адреса организации  </w:t>
      </w:r>
      <w:r>
        <w:rPr/>
        <w:t xml:space="preserve">Государственное унитарное предприятие </w:t>
      </w:r>
    </w:p>
    <w:p>
      <w:pPr>
        <w:pStyle w:val="Normal"/>
        <w:rPr/>
      </w:pPr>
      <w:r>
        <w:rPr/>
        <w:t>проектный институт «Башжилкоммунпроект» 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4.</w:t>
      </w:r>
      <w:r>
        <w:rPr>
          <w:color w:val="380A2C"/>
        </w:rPr>
        <w:t xml:space="preserve"> </w:t>
      </w:r>
      <w:r>
        <w:rPr/>
        <w:t xml:space="preserve"> Об исключении видов работ 4.6, 5.7  из Свидетельства о допуске к проектным работам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организации: - Общество с ограниченной ответственностью Проектный институт  «АС-Проект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об исключении вида  работы 4.6 из Свидетельства о допуске к проектным работам  организации: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Общество с ограниченной ответственностью  Проектно-изыскательский институт  «АС-Проект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5. Об участии в </w:t>
      </w:r>
      <w:r>
        <w:rPr>
          <w:lang w:val="en-US"/>
        </w:rPr>
        <w:t>III</w:t>
      </w:r>
      <w:r>
        <w:rPr/>
        <w:t xml:space="preserve">  Всероссийском Съезде саморегулируемых организаций, основанных на членстве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лиц, выполняющих инженерные изыскания, и саморегулируемых организаций, основанных на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членстве лиц, осуществляющих подготовку проектной документации, который состоится 29 апреля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2016 г. </w:t>
      </w:r>
      <w:r>
        <w:rPr>
          <w:color w:val="000000"/>
        </w:rPr>
        <w:t>по адресу; г. Москва, площадь Европы, д. 2, гостиница «Рэдиссон Славянск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1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/>
        <w:t xml:space="preserve"> Акционерное общество «Монтажно - технологическое управление «Кристалл» на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ополнительные виды работ: 5.3, 7.1,7.2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- Общество с ограниченной ответственностью «Пангея» на дополнительные виды работ: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4.3,4.4,4.5,5.3,5.6,10,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Акционерное общество «Монтажно - технологическое управление «Кристалл» на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ополнительные виды работ: 5.3, 7.1,7.2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Общество с ограниченной ответственностью «Пангея» на дополнительные виды работ: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4.3,4.4,4.5,5.3,5.6,10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Центпроект» на     дополнительные виды работ: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7.1,7.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Центпроект» на     дополнительные виды работ: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7.1,7.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3. </w:t>
      </w:r>
      <w:r>
        <w:rPr/>
        <w:t xml:space="preserve"> </w:t>
      </w:r>
      <w:r>
        <w:rPr>
          <w:i/>
        </w:rPr>
        <w:t xml:space="preserve">  Слушали: </w:t>
      </w:r>
      <w:r>
        <w:rPr/>
        <w:t xml:space="preserve">директора СРО НП «БОАП»  Харичкова С.А. об изменении юридического адреса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Общество с ограниченной ответственностью «Производственно-коммерческая фирма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«МАСТЕР-СЕРВИС» Республики Башкортостан с адреса </w:t>
      </w:r>
      <w:r>
        <w:rPr>
          <w:color w:val="000000"/>
        </w:rPr>
        <w:t xml:space="preserve">603162, Нижегородская область, г. Нижний Новгород, улица Маршала Рокоссовского, дом 8,  корпус 3; помещение П1 </w:t>
      </w:r>
      <w:r>
        <w:rPr/>
        <w:t xml:space="preserve"> на адрес «454048, Челябинская область,  г. Челябинск,  ул. Блюхера, д. 21, пом. 8, оф.2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выдать свидетельство о допуске взамен ранее выданного свидетельства с изменением юридического адреса</w:t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4. </w:t>
      </w:r>
      <w:r>
        <w:rPr/>
        <w:t xml:space="preserve"> </w:t>
      </w:r>
      <w:r>
        <w:rPr>
          <w:i/>
        </w:rPr>
        <w:t>Слушали:</w:t>
      </w:r>
      <w:r>
        <w:rPr/>
        <w:t xml:space="preserve"> директора  СРО НП «БОАП» Харичкова С.А.  </w:t>
      </w:r>
      <w:r>
        <w:rPr>
          <w:rStyle w:val="FontStyle19"/>
          <w:sz w:val="24"/>
          <w:szCs w:val="24"/>
        </w:rPr>
        <w:t>о</w:t>
      </w:r>
      <w:r>
        <w:rPr/>
        <w:t xml:space="preserve">б исключении видов работ 4.6, 5.7 из Свидетельства о допуске к проектным работам  на основании заявления организации: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Проектный институт  «АС-Проект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об исключении вида  работы 4.6 из Свидетельства о допуске к проектным работам  организации: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Общество с ограниченной ответственностью  Проектно-изыскательский институт  «АС-Проект»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 исключить  виды  работ 4.6,5.7   из Свидетельства о допуске к проектным 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/>
      </w:pPr>
      <w:r>
        <w:rPr>
          <w:rStyle w:val="FontStyle20"/>
          <w:sz w:val="24"/>
          <w:szCs w:val="24"/>
        </w:rPr>
        <w:t xml:space="preserve">                </w:t>
      </w:r>
      <w:r>
        <w:rPr/>
        <w:t xml:space="preserve"> </w:t>
      </w:r>
      <w:r>
        <w:rPr/>
        <w:t>работам  организации:</w:t>
        <w:tab/>
      </w:r>
    </w:p>
    <w:p>
      <w:pPr>
        <w:pStyle w:val="Normal"/>
        <w:ind w:left="-720" w:firstLine="720"/>
        <w:rPr/>
      </w:pPr>
      <w:r>
        <w:rPr/>
        <w:t>- Общество с ограниченной ответственностью Проектный институт  «АС-Проект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исключить  виды  работ 4.6  из Свидетельства о допуске к проектным  работам  организации: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Общество с ограниченной ответственностью  Проектно-изыскательский институт  «АС-Проект»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firstLine="72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firstLine="720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sz w:val="24"/>
          <w:szCs w:val="24"/>
        </w:rPr>
        <w:t>5.</w:t>
      </w:r>
      <w:r>
        <w:rPr>
          <w:i/>
        </w:rPr>
        <w:t xml:space="preserve"> Слушали:</w:t>
      </w:r>
      <w:r>
        <w:rPr/>
        <w:t xml:space="preserve">  директора  СРО НП «БОАП» Харичкова С.А. об участии в </w:t>
      </w:r>
      <w:r>
        <w:rPr>
          <w:lang w:val="en-US"/>
        </w:rPr>
        <w:t>I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9 апреля  2016 г. </w:t>
      </w:r>
      <w:r>
        <w:rPr>
          <w:color w:val="000000"/>
        </w:rPr>
        <w:t>по адресу; г. Москва, площадь Европы, д. 2, гостиница «Рэдиссон Славянская»</w:t>
      </w:r>
    </w:p>
    <w:p>
      <w:pPr>
        <w:pStyle w:val="Normal"/>
        <w:ind w:left="-720" w:firstLine="720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принять участие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9 апреля  2016 г. </w:t>
      </w:r>
      <w:r>
        <w:rPr>
          <w:color w:val="000000"/>
        </w:rPr>
        <w:t>по адресу; г. Москва, площадь Европы, д. 2, гостиница «Рэдиссон Славянская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color w:val="000000"/>
        </w:rPr>
        <w:t xml:space="preserve">Избрать делегатом от СРО НП «БОАП»  на участие  </w:t>
      </w:r>
      <w:r>
        <w:rPr/>
        <w:t xml:space="preserve">во </w:t>
      </w:r>
      <w:r>
        <w:rPr>
          <w:lang w:val="en-US"/>
        </w:rPr>
        <w:t>I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9 апреля  2016 г. </w:t>
      </w:r>
      <w:r>
        <w:rPr>
          <w:color w:val="000000"/>
        </w:rPr>
        <w:t>по адресу; г. Москва, площадь Европы, д. 2, гостиница «Рэдиссон Славянская»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- директора  СРО НП  «БОАП» Харичкова Сергея Анатольевича  </w:t>
      </w:r>
      <w:r>
        <w:rPr>
          <w:rStyle w:val="FontStyle19"/>
          <w:sz w:val="24"/>
          <w:szCs w:val="24"/>
        </w:rPr>
        <w:t>с правом решающего голоса по всем вопросам  повестки дня.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3-25T10:32:00Z</cp:lastPrinted>
  <dcterms:modified xsi:type="dcterms:W3CDTF">2016-04-13T06:30:00Z</dcterms:modified>
  <cp:revision>888</cp:revision>
  <dc:subject/>
  <dc:title/>
</cp:coreProperties>
</file>