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9 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5 ма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5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6. Закрытое акционерное общество «Генпроект» в лице Кайбышева Э.А.</w:t>
      </w:r>
    </w:p>
    <w:p>
      <w:pPr>
        <w:pStyle w:val="Normal"/>
        <w:jc w:val="both"/>
        <w:rPr/>
      </w:pPr>
      <w:r>
        <w:rPr/>
        <w:t>7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8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ухаровой Н.Ф.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  «Проектная фирма «АРХ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 Общество с ограниченной ответственностью   «Проектная фирма «АРХ»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 xml:space="preserve">согласно заявлению о добровольном выходе 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>-   Общество с ограниченной ответственностью   «Проектная фирма «АР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>-   Общество с ограниченной ответственностью   «Проектная фирма «АРХ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5-19T11:13:00Z</cp:lastPrinted>
  <dcterms:modified xsi:type="dcterms:W3CDTF">2016-05-19T06:13:00Z</dcterms:modified>
  <cp:revision>889</cp:revision>
  <dc:subject/>
  <dc:title/>
</cp:coreProperties>
</file>