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0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0 ма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 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ополнительные виды работ:  </w:t>
      </w:r>
    </w:p>
    <w:p>
      <w:pPr>
        <w:pStyle w:val="Normal"/>
        <w:rPr/>
      </w:pPr>
      <w:r>
        <w:rPr/>
        <w:t>1.1,1.2,1.3,2,3,4.1,4.2,4.3,4.4,4.5,4.6,5.1,5.2,5.3,5.4,5.5,5.6,5.7,6.1,6.2,6.3,6.4,6.5,6.6,6.7,6.8,6.9,6.12,8,9,10,11,12,13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ответственностью «Негосударственная экспертиза» на дополнительные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виды работ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.1,1.2,1.3,2,4.1,4.2,4.3,4.4,4.5,4.6,5.1,5.2,5.3,5.4,5.5,5.6,5.7,6.1,6.2,6.3,6.4,6.5,6.6,6.7,6.8,6.12,7.1,8,9,10,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нститут современного проектирования» на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7.1,7.2,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свидетельства </w:t>
      </w:r>
      <w:r>
        <w:rPr>
          <w:spacing w:val="-4"/>
        </w:rPr>
        <w:t xml:space="preserve"> </w:t>
      </w:r>
      <w:r>
        <w:rPr>
          <w:i/>
        </w:rPr>
        <w:t xml:space="preserve">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 xml:space="preserve">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spacing w:val="-4"/>
        </w:rPr>
        <w:t>документации: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</w:t>
      </w:r>
      <w:r>
        <w:rPr/>
        <w:t>-в связи с изменением  наименования  организации с  «федеральное государственное бюджетное образовательное учреждение высшего  профессионального  образования  «Уфимский государственный нефтяной технический университет»  на   «федеральное государственное бюджетное образовательное учреждение высшего  образования  «Уфимский государственный нефтяной технический университет»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 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ополнительные виды работ:  </w:t>
      </w:r>
    </w:p>
    <w:p>
      <w:pPr>
        <w:pStyle w:val="Normal"/>
        <w:rPr/>
      </w:pPr>
      <w:r>
        <w:rPr/>
        <w:t>1.1,1.2,1.3,2,3,4.1,4.2,4.3,4.4,4.5,4.6,5.1,5.2,5.3,5.4,5.5,5.6,5.7,6.1,6.2,6.3,6.4,6.5,6.6,6.7,6.8,6.9,6.12,8,9,10,11,12,13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ответственностью «Негосударственная экспертиза» на дополнительные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виды работ  </w:t>
      </w:r>
    </w:p>
    <w:p>
      <w:pPr>
        <w:pStyle w:val="Normal"/>
        <w:ind w:left="-720" w:hanging="0"/>
        <w:rPr/>
      </w:pPr>
      <w:r>
        <w:rPr/>
        <w:t xml:space="preserve">                   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.1,1.2,1.3,2,4.1,4.2,4.3,4.4,4.5,4.6,5.1,5.2,5.3,5.4,5.5,5.6,5.7,6.1,6.2,6.3,6.4,6.5,6.6,6.7,6.8,6.12,7.1,8,9,10,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 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ополнительные виды работ:  </w:t>
      </w:r>
    </w:p>
    <w:p>
      <w:pPr>
        <w:pStyle w:val="Normal"/>
        <w:rPr/>
      </w:pPr>
      <w:r>
        <w:rPr/>
        <w:t>1.1,1.2,1.3,2,3,4.1,4.2,4.3,4.4,4.5,4.6,5.1,5.2,5.3,5.4,5.5,5.6,5.7,6.1,6.2,6.3,6.4,6.5,6.6,6.7,6.8,6.9,6.12,8,9,10,11,12,13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ответственностью «Негосударственная экспертиза» на дополнительные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виды работ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1,1.2,1.3,2,4.1,4.2,4.3,4.4,4.5,4.6,5.1,5.2,5.3,5.4,5.5,5.6,5.7,6.1,6.2,6.3,6.4,6.5,6.6,6.7,6.8,6.12,7.1,8,9,10,11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нститут современного проектирования» на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7.1,7.2,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нститут современного проектирования» на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7.1,7.2,9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i/>
        </w:rPr>
        <w:t xml:space="preserve">    </w:t>
      </w:r>
      <w:r>
        <w:rPr>
          <w:i/>
        </w:rPr>
        <w:t>3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свидетельства </w:t>
      </w:r>
      <w:r>
        <w:rPr>
          <w:spacing w:val="-4"/>
        </w:rPr>
        <w:t xml:space="preserve"> </w:t>
      </w:r>
      <w:r>
        <w:rPr>
          <w:i/>
        </w:rPr>
        <w:t xml:space="preserve">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rPr/>
      </w:pPr>
      <w:r>
        <w:rPr/>
        <w:t xml:space="preserve">   </w:t>
      </w:r>
      <w:r>
        <w:rPr/>
        <w:t>-в связи с изменением  наименования  организации с  «федеральное государственное бюджетное образовательное учреждение высшего  профессионального  образования  «Уфимский государственный нефтяной технический университет»  на   «федеральное государственное бюджетное образовательное учреждение высшего  образования  «Уфимский государственный нефтяной технический университет»»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rPr/>
      </w:pPr>
      <w:r>
        <w:rPr/>
        <w:t xml:space="preserve">    </w:t>
      </w:r>
      <w:r>
        <w:rPr/>
        <w:t>-в связи с изменением  наименования  организации с  «федеральное государственное бюджетное образовательное учреждение высшего  профессионального  образования  «Уфимский государственный нефтяной технический университет»  на   «федеральное государственное бюджетное образовательное учреждение высшего  образования  «Уфимский государственный нефтяной технический университет»»  взамен    ранее    выданног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06T15:26:00Z</cp:lastPrinted>
  <dcterms:modified xsi:type="dcterms:W3CDTF">2016-05-10T09:48:00Z</dcterms:modified>
  <cp:revision>892</cp:revision>
  <dc:subject/>
  <dc:title/>
</cp:coreProperties>
</file>