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11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г. Уфа</w:t>
        <w:tab/>
        <w:t xml:space="preserve">                                                                                            1 июня    2016г.</w:t>
      </w:r>
      <w:r>
        <w:rPr>
          <w:rStyle w:val="FontStyle16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</w:rPr>
      </w:pPr>
      <w:r>
        <w:rPr/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numPr>
          <w:ilvl w:val="0"/>
          <w:numId w:val="3"/>
        </w:numPr>
        <w:rPr/>
      </w:pPr>
      <w:r>
        <w:rPr/>
        <w:t>О выходе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Закрытое акционерное общество    «Флагман»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лушали:</w:t>
      </w:r>
      <w:r>
        <w:rPr/>
        <w:t xml:space="preserve">  директора  СРО НП «БОАП» Харичкова С.А. о выходе 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-  Закрытое акционерное общество    «Флагман»  согласно заявлению о добровольном выходе </w:t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4801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СРО НП «БОАП» организ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/>
                              <w:t>-   Закрытое акционерное общество   «Флагма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1.2pt;mso-wrap-distance-left:9pt;mso-wrap-distance-right:9pt;mso-wrap-distance-top:0pt;mso-wrap-distance-bottom:0pt;margin-top:0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СРО НП «БОАП» организации: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/>
                        <w:t>-   Закрытое акционерное общество   «Флагман»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5-06T15:26:00Z</cp:lastPrinted>
  <dcterms:modified xsi:type="dcterms:W3CDTF">2016-06-06T11:22:00Z</dcterms:modified>
  <cp:revision>894</cp:revision>
  <dc:subject/>
  <dc:title/>
</cp:coreProperties>
</file>