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Протокол    №   12 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6 июня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  </w:t>
      </w: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numPr>
          <w:ilvl w:val="0"/>
          <w:numId w:val="3"/>
        </w:numPr>
        <w:rPr/>
      </w:pPr>
      <w:r>
        <w:rPr/>
        <w:t>О выходе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- Общество с ограниченной ответственностью   «Квадр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лушали:</w:t>
      </w:r>
      <w:r>
        <w:rPr/>
        <w:t xml:space="preserve">  директора  СРО НП «БОАП» Харичкова С.А. о выходе  из состава членов СРО НП «БОАП» организации: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 xml:space="preserve">-   Общество с ограниченной ответственностью   «Квадр» согласно заявлению о добровольном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выходе 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55574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45" w:right="151" w:hanging="0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Решили</w:t>
                            </w:r>
                            <w:r>
                              <w:rPr>
                                <w:rStyle w:val="FontStyle20"/>
                                <w:i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/>
                              <w:t xml:space="preserve"> удовлетворить требование об исключении из членства СРО НП «БОАП» организации: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/>
                              <w:t>-   За        Общество с ограниченной ответственностью   «Квад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61.2pt;mso-wrap-distance-left:9pt;mso-wrap-distance-right:9pt;mso-wrap-distance-top:0pt;mso-wrap-distance-bottom:0pt;margin-top:0.4pt;mso-position-vertical-relative:text;margin-left:-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274"/>
                        <w:ind w:left="45" w:right="151" w:hanging="0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Решили</w:t>
                      </w:r>
                      <w:r>
                        <w:rPr>
                          <w:rStyle w:val="FontStyle20"/>
                          <w:i w:val="false"/>
                          <w:sz w:val="24"/>
                          <w:szCs w:val="24"/>
                        </w:rPr>
                        <w:t>:</w:t>
                      </w:r>
                      <w:r>
                        <w:rPr/>
                        <w:t xml:space="preserve"> удовлетворить требование об исключении из членства СРО НП «БОАП» организации:</w:t>
                      </w:r>
                    </w:p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/>
                        <w:t>-   За        Общество с ограниченной ответственностью   «Квадр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5-06T15:26:00Z</cp:lastPrinted>
  <dcterms:modified xsi:type="dcterms:W3CDTF">2016-06-06T11:30:00Z</dcterms:modified>
  <cp:revision>894</cp:revision>
  <dc:subject/>
  <dc:title/>
</cp:coreProperties>
</file>