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 13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7 июн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</w:rPr>
        <w:t xml:space="preserve">            </w:t>
      </w:r>
      <w:r>
        <w:rPr>
          <w:rStyle w:val="FontStyle19"/>
          <w:color w:val="000000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безопасности» </w:t>
      </w:r>
      <w:r>
        <w:rPr>
          <w:color w:val="000000"/>
        </w:rPr>
        <w:t>на дополнительный    вид   работы</w:t>
      </w:r>
      <w:r>
        <w:rPr>
          <w:color w:val="380A2C"/>
        </w:rPr>
        <w:t xml:space="preserve">  2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2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-100  000 рублей организацией: </w:t>
      </w: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Государственное унитарное предприятие «Научно – исследовательский, проектно –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конструкторский и производственный институт строительного и градостроительного  комплекс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Республики Башкортостан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3.     </w:t>
      </w:r>
      <w:r>
        <w:rPr>
          <w:color w:val="380A2C"/>
        </w:rPr>
        <w:t xml:space="preserve">Об изменении юридического адреса организации  </w:t>
      </w:r>
      <w:r>
        <w:rPr/>
        <w:t>Общество с ограниченной ответственностью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Научно – производственная фирма «Теплофизи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4.</w:t>
      </w:r>
      <w:r>
        <w:rPr>
          <w:color w:val="380A2C"/>
        </w:rPr>
        <w:t xml:space="preserve"> </w:t>
      </w:r>
      <w:r>
        <w:rPr/>
        <w:t xml:space="preserve"> Об исключении видов работ 4.6, 5.7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рганизации: - Муниципальное унитарное предприятие  «Архитектурно-планировочное бюро»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городского  округа город Салават Республики Башкортостан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5.</w:t>
      </w:r>
      <w:r>
        <w:rPr>
          <w:color w:val="380A2C"/>
        </w:rPr>
        <w:t xml:space="preserve"> Об изменении наименования  организации  </w:t>
      </w:r>
      <w:r>
        <w:rPr/>
        <w:t>Общество с ограниченной ответственностью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>«Инженерная компания «Квантор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безопасности» </w:t>
      </w:r>
      <w:r>
        <w:rPr>
          <w:color w:val="000000"/>
        </w:rPr>
        <w:t>на дополнительный    вид   работы</w:t>
      </w:r>
      <w:r>
        <w:rPr>
          <w:color w:val="380A2C"/>
        </w:rPr>
        <w:t xml:space="preserve">  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Монтажно-технический центр  «Технология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безопасности» </w:t>
      </w:r>
      <w:r>
        <w:rPr>
          <w:color w:val="000000"/>
        </w:rPr>
        <w:t>на дополнительный    вид   работы</w:t>
      </w:r>
      <w:r>
        <w:rPr>
          <w:color w:val="380A2C"/>
        </w:rPr>
        <w:t xml:space="preserve">  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2.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10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color w:val="000000"/>
        </w:rPr>
        <w:t xml:space="preserve">- </w:t>
      </w:r>
      <w:r>
        <w:rPr/>
        <w:t xml:space="preserve">Государственное унитарное предприятие «Научно – исследовательский, проектно –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конструкторский и производственный институт строительного и градостроительного  комплекс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Республики Башкортостан»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100 000 рублей организацией: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Государственное унитарное предприятие «Научно – исследовательский, проектно –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конструкторский и производственный институт строительного и градостроительного  комплекс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Республики Башкортостан».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  заключать договоры по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существлению     организации работ по  подготовке проектной  документации, стоимость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   </w:t>
      </w:r>
      <w:r>
        <w:rPr/>
        <w:t>которых   по одному  договору не превышает 25 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бщество с ограниченной ответственностью «Научно – производственная фирма «Теплофизика»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с адреса  «450077, РБ, г. Уфа, ул. Карла Маркса, д. 12, корпус 3»  на адрес «450076, Республика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  <w:r>
        <w:rPr/>
        <w:t>Башкортостан, г. Уфа, ул. Пушкина, д. 8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6, 5.7 из Свидетельства о допуске к проектным работам  на основании заявления организации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Муниципальное унитарное предприятие  «Архитектурно-планировочное бюро» городского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круга город Салават Республики Башкортостан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ы  работ 4.6,5.7   из Свидетельства о допуске к проектным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/>
        <w:t>работам  организации:</w:t>
        <w:tab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 Муниципальное унитарное предприятие  «Архитектурно-планировочное бюро» городского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округа город Салават Республики Башкортостан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5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наименования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Закрытое акционерное общество</w:t>
      </w:r>
      <w:r>
        <w:rPr>
          <w:b/>
        </w:rPr>
        <w:t xml:space="preserve">  </w:t>
      </w:r>
      <w:r>
        <w:rPr/>
        <w:t xml:space="preserve">«Инженерная компания «Квантор»  на наименование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  </w:t>
      </w:r>
      <w:r>
        <w:rPr/>
        <w:t>«акционерное общество</w:t>
      </w:r>
      <w:r>
        <w:rPr>
          <w:b/>
        </w:rPr>
        <w:t xml:space="preserve">  </w:t>
      </w:r>
      <w:r>
        <w:rPr/>
        <w:t>«Инженерная компания «Квантор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наименования 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06T15:26:00Z</cp:lastPrinted>
  <dcterms:modified xsi:type="dcterms:W3CDTF">2016-06-07T10:27:00Z</dcterms:modified>
  <cp:revision>895</cp:revision>
  <dc:subject/>
  <dc:title/>
</cp:coreProperties>
</file>