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5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0 июл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1.</w:t>
      </w:r>
      <w:r>
        <w:rPr>
          <w:color w:val="380A2C"/>
        </w:rPr>
        <w:t xml:space="preserve"> </w:t>
      </w:r>
      <w:r>
        <w:rPr/>
        <w:t xml:space="preserve"> Об исключении видов работ 4.6, 5.7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о с ограниченной ответственностью«ОКТЯБРЬСКНЕФТЕГАЗПРОЕКТ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«Уфимская негосударственная экспертиза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«Производственно-коммерческая фирма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/>
        <w:t>«МАСТЕР-СЕРВИС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Общество с ограниченной ответственностью «Стройпроект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Муниципальное унитарное предприятие «Архитектурно - планировочное бюро»  городского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круга город Уфа Республики Башкортостан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Об исключении видов работ 4.6, 5.7, 6.5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и:  - Общество с ограниченной ответственностью «СтройМонтаж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б исключении видов работ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.1,1.2,1.3,3,4.1,4.2,4.3,4.4,4.5,4.6,5.1,5.2,5.3,5.6,5.7,6.1,6.2,6.3,6.4,6.6,6.7,6.9,6.12,7.1,7.2,8,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9,10,11,12,13из Свидетельства о допуске к проектным работам организации: - Общество с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ограниченной ответственностью  « Проектно – строительное  предприятие «МАИС 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 исключении видов работ 6.5, 7.1, 7.2,9,10 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рганизации:  - Общество с ограниченной ответственностью</w:t>
      </w:r>
      <w:r>
        <w:rPr>
          <w:b/>
        </w:rPr>
        <w:t xml:space="preserve"> </w:t>
      </w:r>
      <w:r>
        <w:rPr/>
        <w:t>Проектно-строительная фирма</w:t>
      </w:r>
      <w:r>
        <w:rPr>
          <w:b/>
        </w:rPr>
        <w:t xml:space="preserve">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/>
        <w:t>«Экво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4.6, 5.7, 7.1,7.2,7.3, 9, 10,13   из Свидетельства о допуске к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проектным работам  организации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Октаннефте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1,1.2,1.3,2,3,4.1,4.2,4.3,4.4,4.5,4.6,5.1,5.2,5.3,5.6,5.7,6.3,6.8,7.1,7.2,7.3,8,9,10,13 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 xml:space="preserve">из Свидетельства о допуске к проектным работам  организации, которые влияют н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объектов использования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>«Октаннефтепроект»;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3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/>
        <w:t xml:space="preserve">«Конструктив-Проект»;  - Индивидуального   предпринимателя  Яксина  Анатолия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антиновича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1.1,1.2,1.3,2,3,4.1,4.2,4.3,4.4,4.5,4.6,5.1,5.2,5.3,5.4,5.5,5.6,5.7,6.1,6.2,6.3,6.4,6.5,6.6,6.7,6.8,6.12,7.1,8,9,10,11,12,13 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- Общество с ограниченной ответственностью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</w:t>
      </w:r>
      <w:r>
        <w:rPr/>
        <w:t>«Негосударственная экспертиза»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>1.1,1.2,1.3,2,3,4.1,4.2,4.3,4.4,4.5,5.1,5.2,5.3,5.6,6.1,6.2,6.3,6.4,6.6,6.7,6.8,6.9,6.12,7.1,7.2,8,9,10,11,12,</w:t>
      </w:r>
    </w:p>
    <w:p>
      <w:pPr>
        <w:pStyle w:val="Normal"/>
        <w:rPr/>
      </w:pPr>
      <w:r>
        <w:rPr/>
        <w:t xml:space="preserve"> </w:t>
      </w:r>
      <w:r>
        <w:rPr/>
        <w:t xml:space="preserve">13  из Свидетельства о допуске к проектным работам  организации,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  «Электроматериалы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1.1,1.2,1.3,2,4.1,4.2,4.3,4.4,4.5, 4.6,5.1,5.2, 5.3, 5.4,5.6, 5.7, 6.1,6.2,6.3,6.4,6.6,6.12, 7.1, 7.2,8, 9,10,11,12,13 из Свидетельства о допуске к проектным работам  организации,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Государственное унитарное предприятие проектный и конструкторский институт  «Башкирский Промстройпроек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     </w:t>
      </w:r>
      <w:r>
        <w:rPr/>
        <w:t xml:space="preserve">2,3,4.3,4.4.6.1,6.2,6.3,6.4,8,10,11 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Творческая архитектурная фирма  «Арх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     </w:t>
      </w:r>
      <w:r>
        <w:rPr/>
        <w:t>4.6, 5.7  из Свидетельства о допуске к проектным работам  организации:</w:t>
      </w:r>
    </w:p>
    <w:p>
      <w:pPr>
        <w:pStyle w:val="Normal"/>
        <w:rPr/>
      </w:pPr>
      <w:r>
        <w:rPr/>
        <w:t xml:space="preserve">       </w:t>
      </w:r>
      <w:r>
        <w:rPr/>
        <w:t>- Общество с ограниченной ответственностью «Геометрия пространства +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проект» на     дополнительный вид  работы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2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3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Энергостройкомплект» на     дополнительные виды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работ: 1.1,1.2,1.3  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б исключении видов работ 4.6, 5.7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о с ограниченной ответственностью«ОКТЯБРЬСКНЕФТЕГАЗПРОЕКТ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«Уфимская негосударственная экспертиза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«Производственно-коммерческая фирма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/>
        <w:t>«МАСТЕР-СЕРВИС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Общество с ограниченной ответственностью «Стройпроект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Муниципальное унитарное предприятие «Архитектурно - планировочное бюро»  городского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круга город Уфа Республики Башкортостан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Об исключении видов работ 4.6, 5.7, 6.5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и:  - Общество с ограниченной ответственностью «СтройМонтаж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б исключении видов работ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.1,1.2,1.3,3,4.1,4.2,4.3,4.4,4.5,4.6,5.1,5.2,5.3,5.6,5.7,6.1,6.2,6.3,6.4,6.6,6.7,6.9,6.12,7.1,7.2,8,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9,10,11,12,13из Свидетельства о допуске к проектным работам организации: - Общество с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ограниченной ответственностью  « Проектно – строительное  предприятие «МАИС 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 исключении видов работ 6.5, 7.1, 7.2,9,10 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рганизации:  - Общество с ограниченной ответственностью</w:t>
      </w:r>
      <w:r>
        <w:rPr>
          <w:b/>
        </w:rPr>
        <w:t xml:space="preserve"> </w:t>
      </w:r>
      <w:r>
        <w:rPr/>
        <w:t>Проектно-строительная фирма</w:t>
      </w:r>
      <w:r>
        <w:rPr>
          <w:b/>
        </w:rPr>
        <w:t xml:space="preserve">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/>
        <w:t>«Экво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4.6, 5.7, 7.1,7.2,7.3, 9, 10,13   из Свидетельства о допуске к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проектным работам  организации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Октаннефте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1,1.2,1.3,2,3,4.1,4.2,4.3,4.4,4.5,4.6,5.1,5.2,5.3,5.6,5.7,6.3,6.8,7.1,7.2,7.3,8,9,10,13 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 xml:space="preserve">из Свидетельства о допуске к проектным работам  организации, которые влияют н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объектов использования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>«Октаннефтепроект»;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3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/>
        <w:t xml:space="preserve">«Конструктив-Проект»;  - Индивидуального   предпринимателя  Яксина  Анатолия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антиновича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1.1,1.2,1.3,2,3,4.1,4.2,4.3,4.4,4.5,4.6,5.1,5.2,5.3,5.4,5.5,5.6,5.7,6.1,6.2,6.3,6.4,6.5,6.6,6.7,6.8,6.12,7.1,8,9,10,11,12,13 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- Общество с ограниченной ответственностью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</w:t>
      </w:r>
      <w:r>
        <w:rPr/>
        <w:t>«Негосударственная экспертиза»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>1.1,1.2,1.3,2,3,4.1,4.2,4.3,4.4,4.5,5.1,5.2,5.3,5.6,6.1,6.2,6.3,6.4,6.6,6.7,6.8,6.9,6.12,7.1,7.2,8,9,10,11,12,</w:t>
      </w:r>
    </w:p>
    <w:p>
      <w:pPr>
        <w:pStyle w:val="Normal"/>
        <w:rPr/>
      </w:pPr>
      <w:r>
        <w:rPr/>
        <w:t xml:space="preserve"> </w:t>
      </w:r>
      <w:r>
        <w:rPr/>
        <w:t xml:space="preserve">13  из Свидетельства о допуске к проектным работам  организации,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  «Электроматериалы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Об исключении видов работ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1.1,1.2,1.3,2,4.1,4.2,4.3,4.4,4.5, 4.6,5.1,5.2, 5.3, 5.4,5.6, 5.7, 6.1,6.2,6.3,6.4,6.6,6.12, 7.1, 7.2,8, 9,10,11,12,13 из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Свидетельства о допуске к проектным работам  организации,  которые влияют на  безопасность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Государственное унитарное предприятие проектный и конструкторский институт  «Башкирский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Промстройпроект»;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     </w:t>
      </w:r>
      <w:r>
        <w:rPr/>
        <w:t xml:space="preserve">2,3,4.3,4.4.6.1,6.2,6.3,6.4,8,10,11 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- Общество с ограниченной ответственностью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</w:t>
      </w:r>
      <w:r>
        <w:rPr/>
        <w:t>Творческая архитектурная фирма  «Архпроект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     </w:t>
      </w:r>
      <w:r>
        <w:rPr/>
        <w:t>4.6, 5.7  из Свидетельства о допуске к проектным работам  организации:</w:t>
      </w:r>
    </w:p>
    <w:p>
      <w:pPr>
        <w:pStyle w:val="Normal"/>
        <w:rPr/>
      </w:pPr>
      <w:r>
        <w:rPr/>
        <w:t xml:space="preserve">       </w:t>
      </w:r>
      <w:r>
        <w:rPr/>
        <w:t>- Общество с ограниченной ответственностью «Геометрия пространства +»;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Об исключении видов работ  </w:t>
      </w:r>
    </w:p>
    <w:p>
      <w:pPr>
        <w:pStyle w:val="Normal"/>
        <w:rPr/>
      </w:pPr>
      <w:r>
        <w:rPr/>
        <w:t xml:space="preserve">      </w:t>
      </w:r>
      <w:r>
        <w:rPr/>
        <w:t>7.1, 7.2, 9, 10  из Свидетельства о допуске к проектным работам  организации:</w:t>
      </w:r>
    </w:p>
    <w:p>
      <w:pPr>
        <w:pStyle w:val="Normal"/>
        <w:rPr/>
      </w:pPr>
      <w:r>
        <w:rPr/>
        <w:t xml:space="preserve">       </w:t>
      </w:r>
      <w:r>
        <w:rPr/>
        <w:t>- Общество с ограниченной ответственностью «Инженерный центр»;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исключить виды  работ 4.6, 5.7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й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 Общество с ограниченной ответственностью«ОКТЯБРЬСКНЕФТЕГАЗПРОЕКТ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«Уфимская негосударственная экспертиза»;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 Общество с ограниченной ответственностью «Производственно-коммерческая фирма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/>
        <w:t>«МАСТЕР-СЕРВИС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-Общество с ограниченной ответственностью «Стройпроект»;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Муниципальное унитарное предприятие «Архитектурно - планировочное бюро»  городского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круга город Уфа Республики Башкортостан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исключит  виды  работ 4.6, 5.7, 6.5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и:  - Общество с ограниченной ответственностью «СтройМонтаж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исключить  виды  работ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.1,1.2,1.3,3,4.1,4.2,4.3,4.4,4.5,4.6,5.1,5.2,5.3,5.6,5.7,6.1,6.2,6.3,6.4,6.6,6.7,6.9,6.12,7.1,7.2,8,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9,10,11,12,13из Свидетельства о допуске к проектным работам организации: - Общество с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ограниченной ответственностью  « Проектно – строительное  предприятие «МАИС 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исключить  виды  работ 6.5, 7.1, 7.2,9,10 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организации:  - Общество с ограниченной ответственностью</w:t>
      </w:r>
      <w:r>
        <w:rPr>
          <w:b/>
        </w:rPr>
        <w:t xml:space="preserve"> </w:t>
      </w:r>
      <w:r>
        <w:rPr/>
        <w:t>Проектно-строительная фирма</w:t>
      </w:r>
      <w:r>
        <w:rPr>
          <w:b/>
        </w:rPr>
        <w:t xml:space="preserve">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/>
        <w:t>«Экво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исключить  видов работ 4.6, 5.7, 7.1,7.2,7.3, 9, 10,13   из Свидетельства о допуске к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проектным работам  организации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Октаннефте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исключить  виды  работ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1,1.2,1.3,2,3,4.1,4.2,4.3,4.4,4.5,4.6,5.1,5.2,5.3,5.6,5.7,6.3,6.8,7.1,7.2,7.3,8,9,10,13 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 xml:space="preserve">из Свидетельства о допуске к проектным работам  организации, которые влияют на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объектов использования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>«Октаннефтепроект»;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исключить  видов работ  3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/>
        <w:t xml:space="preserve">«Конструктив-Проект»;  - Индивидуального   предпринимателя  Яксина  Анатолия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антиновича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исключить  виды  работ  </w:t>
      </w:r>
    </w:p>
    <w:p>
      <w:pPr>
        <w:pStyle w:val="Normal"/>
        <w:rPr/>
      </w:pPr>
      <w:r>
        <w:rPr/>
        <w:t xml:space="preserve">1.1,1.2,1.3,2,3,4.1,4.2,4.3,4.4,4.5,4.6,5.1,5.2,5.3,5.4,5.5,5.6,5.7,6.1,6.2,6.3,6.4,6.5,6.6,6.7,6.8,6.12,7.1,8,9,10,11,12,13  из Свидетельства о допуске к проектным работам  организации,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 xml:space="preserve">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- Общество с ограниченной ответственностью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</w:t>
      </w:r>
      <w:r>
        <w:rPr/>
        <w:t>«Негосударственная экспертиза»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   </w:t>
      </w:r>
      <w:r>
        <w:rPr/>
        <w:t xml:space="preserve"> </w:t>
      </w:r>
      <w:r>
        <w:rPr/>
        <w:t xml:space="preserve">исключить  виды  работ  </w:t>
      </w:r>
    </w:p>
    <w:p>
      <w:pPr>
        <w:pStyle w:val="Normal"/>
        <w:rPr/>
      </w:pPr>
      <w:r>
        <w:rPr/>
        <w:t>1.1,1.2,1.3,2,3,4.1,4.2,4.3,4.4,4.5,5.1,5.2,5.3,5.6,6.1,6.2,6.3,6.4,6.6,6.7,6.8,6.9,6.12,7.1,7.2,8,9,10,11,12,</w:t>
      </w:r>
    </w:p>
    <w:p>
      <w:pPr>
        <w:pStyle w:val="Normal"/>
        <w:rPr/>
      </w:pPr>
      <w:r>
        <w:rPr/>
        <w:t xml:space="preserve"> </w:t>
      </w:r>
      <w:r>
        <w:rPr/>
        <w:t xml:space="preserve">13  из Свидетельства о допуске к проектным работам  организации,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  «Электроматериалы»;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исключить  виды  работ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1.1,1.2,1.3,2,4.1,4.2,4.3,4.4,4.5, 4.6,5.1,5.2, 5.3, 5.4,5.6, 5.7, 6.1,6.2,6.3,6.4,6.6,6.12, 7.1, 7.2,8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9,10,11,12,13 из   Свидетельства о допуске к проектным работам  организации,  которые влияют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на  безопасность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атомной энергии)</w:t>
      </w:r>
      <w:r>
        <w:rPr/>
        <w:t xml:space="preserve">: - Государственное унитарное предприятие проектный и конструкторский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институт  «Башкирский  Промстройпроект»;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исключить  виды  работ  </w:t>
      </w:r>
    </w:p>
    <w:p>
      <w:pPr>
        <w:pStyle w:val="Normal"/>
        <w:rPr/>
      </w:pPr>
      <w:r>
        <w:rPr/>
        <w:t xml:space="preserve">     </w:t>
      </w:r>
      <w:r>
        <w:rPr/>
        <w:t xml:space="preserve">2,3,4.3,4.4.6.1,6.2,6.3,6.4,8,10,11  из Свидетельства о допуске к проектным работам  организации,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 xml:space="preserve">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Творческая архитектурная фирма  «Арх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исключить  виды  работ  </w:t>
      </w:r>
    </w:p>
    <w:p>
      <w:pPr>
        <w:pStyle w:val="Normal"/>
        <w:rPr/>
      </w:pPr>
      <w:r>
        <w:rPr/>
        <w:t xml:space="preserve">     </w:t>
      </w:r>
      <w:r>
        <w:rPr/>
        <w:t>4.6, 5.7  из Свидетельства о допуске к проектным работам  организации:</w:t>
      </w:r>
    </w:p>
    <w:p>
      <w:pPr>
        <w:pStyle w:val="Normal"/>
        <w:rPr/>
      </w:pPr>
      <w:r>
        <w:rPr/>
        <w:t xml:space="preserve">       </w:t>
      </w:r>
      <w:r>
        <w:rPr/>
        <w:t>- Общество с ограниченной ответственностью «Геометрия пространства +»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ключить  виды  работ      7.1, 7.2, 9, 10  из Свидетельства о допуске к проектным работам  организации:</w:t>
      </w:r>
    </w:p>
    <w:p>
      <w:pPr>
        <w:pStyle w:val="Normal"/>
        <w:rPr/>
      </w:pPr>
      <w:r>
        <w:rPr/>
        <w:t xml:space="preserve">       </w:t>
      </w:r>
      <w:r>
        <w:rPr/>
        <w:t>- Общество с ограниченной ответственностью «Инженерный цент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проект» на     дополнительный вид  работы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проект» на     дополнительный вид  работы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3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Энергостройкомплект» на     дополнительные виды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работ: 1.1,1.2,1.3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/>
        <w:t xml:space="preserve"> Общество с ограниченной ответственностью Энергостройкомплект» на     дополнительные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виды  работ: 1.1,1.2,1.3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07-20T11:36:00Z</dcterms:modified>
  <cp:revision>902</cp:revision>
  <dc:subject/>
  <dc:title/>
</cp:coreProperties>
</file>