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6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2 июл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 вопроса  о приостановлении  действия свидетельства о допуске к проектным работам  в отношении следующих организаци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  <w:r>
        <w:rPr/>
        <w:t>-</w:t>
      </w:r>
      <w:r>
        <w:rPr>
          <w:color w:val="000000"/>
        </w:rPr>
        <w:t xml:space="preserve"> </w:t>
      </w:r>
      <w:r>
        <w:rPr/>
        <w:t xml:space="preserve">Общество  с ограниченной ответственностью   </w:t>
      </w:r>
      <w:r>
        <w:rPr>
          <w:color w:val="000000"/>
        </w:rPr>
        <w:t>«Интеграл-Проект»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>
          <w:bCs/>
        </w:rPr>
        <w:t>-</w:t>
      </w:r>
      <w:r>
        <w:rPr/>
        <w:t xml:space="preserve"> Общество  с ограниченной ответственностью   «Источник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 с ограниченной ответственностью   «Нефтегазпроект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 с ограниченной ответственностью   «Южный Урал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 xml:space="preserve"> Общество  с ограниченной ответственностью   </w:t>
      </w:r>
      <w:r>
        <w:rPr>
          <w:color w:val="000000"/>
        </w:rPr>
        <w:t xml:space="preserve">  «УЯРУС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 xml:space="preserve">Общество  с ограниченной ответственностью   </w:t>
      </w:r>
      <w:r>
        <w:rPr>
          <w:color w:val="000000"/>
        </w:rPr>
        <w:t>«РЕМЭКС»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81" w:before="0" w:after="0"/>
        <w:ind w:right="-4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>Акционерная компания с   ограниченной ответственность Фостер+Партнерз Лтд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9"/>
        </w:rPr>
        <w:t>1.</w:t>
      </w:r>
      <w:r>
        <w:rPr/>
        <w:t xml:space="preserve">  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организациями: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tabs>
          <w:tab w:val="clear" w:pos="720"/>
          <w:tab w:val="left" w:pos="988" w:leader="none"/>
        </w:tabs>
        <w:rPr>
          <w:color w:val="380A2C"/>
        </w:rPr>
      </w:pPr>
      <w:r>
        <w:rPr>
          <w:color w:val="380A2C"/>
        </w:rPr>
        <w:t>(задолженность по членским взносам 70 000 рублей)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 с ограниченной ответственностью   </w:t>
      </w:r>
      <w:r>
        <w:rPr>
          <w:color w:val="000000"/>
        </w:rPr>
        <w:t>«Интеграл-Проект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(истекли сроки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овышения квалификации специалистов, разрабатывающих проектную документацию)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 с ограниченной ответственностью   «Источник»</w:t>
      </w:r>
      <w:r>
        <w:rPr>
          <w:color w:val="380A2C"/>
        </w:rPr>
        <w:t xml:space="preserve"> (задолженность по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   </w:t>
      </w:r>
      <w:r>
        <w:rPr>
          <w:color w:val="380A2C"/>
        </w:rPr>
        <w:t>членским взносам 22 500 рублей);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-Общество  с ограниченной ответственностью   «Нефтегазпроект» (задолженность по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членским взносам 25 000 рублей, истекли сроки аттестации Ростехнадзора);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-  Общество  с ограниченной ответственностью   «Южный Урал» (задолженность по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членским взносам 25 000 рублей);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- Общество  с ограниченной ответственностью   </w:t>
      </w:r>
      <w:r>
        <w:rPr>
          <w:color w:val="000000"/>
        </w:rPr>
        <w:t xml:space="preserve">  «УЯРУС» </w:t>
      </w:r>
      <w:r>
        <w:rPr/>
        <w:t xml:space="preserve">(задолженность по членским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взносам 25 000 рублей);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 </w:t>
      </w:r>
      <w:r>
        <w:rPr/>
        <w:t xml:space="preserve">Общество  с ограниченной ответственностью   </w:t>
      </w:r>
      <w:r>
        <w:rPr>
          <w:color w:val="000000"/>
        </w:rPr>
        <w:t>«РЕМЭКС»</w:t>
      </w:r>
      <w:r>
        <w:rPr/>
        <w:t xml:space="preserve"> истекли сроки повышения 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квалификации у специалистов, разрабатывающих проектную документацию)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-  Акционерная компания с   ограниченной ответственность Фостер+Партнерз Лтд   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(задолженность по членским взносам)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остановить действие 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документации, </w:t>
      </w:r>
      <w:r>
        <w:rPr>
          <w:rStyle w:val="FontStyle20"/>
          <w:sz w:val="24"/>
          <w:szCs w:val="24"/>
        </w:rPr>
        <w:t xml:space="preserve"> </w:t>
      </w:r>
      <w:r>
        <w:rPr>
          <w:spacing w:val="-4"/>
        </w:rPr>
        <w:t>которые оказывают влияние на безопасность  объектов капитального строительства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- 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</w:t>
      </w:r>
      <w:r>
        <w:rPr>
          <w:color w:val="000000"/>
        </w:rPr>
        <w:t xml:space="preserve"> </w:t>
      </w:r>
      <w:r>
        <w:rPr/>
        <w:t xml:space="preserve">Общество  с ограниченной ответственностью   </w:t>
      </w:r>
      <w:r>
        <w:rPr>
          <w:color w:val="000000"/>
        </w:rPr>
        <w:t>«Интеграл-Проект»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>
          <w:bCs/>
        </w:rPr>
        <w:t>-</w:t>
      </w:r>
      <w:r>
        <w:rPr/>
        <w:t xml:space="preserve"> Общество  с ограниченной ответственностью   «Источник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 с ограниченной ответственностью   «Нефтегазпроект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 с ограниченной ответственностью   «Южный Урал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 xml:space="preserve"> Общество  с ограниченной ответственностью   </w:t>
      </w:r>
      <w:r>
        <w:rPr>
          <w:color w:val="000000"/>
        </w:rPr>
        <w:t xml:space="preserve">  «УЯРУС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 xml:space="preserve">Общество  с ограниченной ответственностью   </w:t>
      </w:r>
      <w:r>
        <w:rPr>
          <w:color w:val="000000"/>
        </w:rPr>
        <w:t>«РЕМЭКС»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81" w:before="0" w:after="0"/>
        <w:ind w:right="-4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>Акционерная компания с   ограниченной ответственность Фостер+Партнерз Лтд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сти необходимые сведения о приостановлении  действия свидетельства 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07-22T10:30:00Z</dcterms:modified>
  <cp:revision>905</cp:revision>
  <dc:subject/>
  <dc:title/>
</cp:coreProperties>
</file>