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7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9 июл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1.    Об исключении видов работ 4.6,5.7   из Свидетельства о допуске к проектным работам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</w:t>
      </w:r>
      <w:r>
        <w:rPr/>
        <w:t>организации:  - ЗАО «ПРОЕКТ-М»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4.6, 5.7   из Свидетельства о допуске к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проектным работам  организации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Уфимская негосударственная экспертиза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4.6,5.7,7.3,7.4 из Свидетельства о допуске к проектным работам  организации, которые влияют  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объектов использования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>«ЭкоДор»;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 исключении видов работ   </w:t>
      </w:r>
    </w:p>
    <w:p>
      <w:pPr>
        <w:pStyle w:val="Normal"/>
        <w:rPr/>
      </w:pPr>
      <w:r>
        <w:rPr/>
        <w:t xml:space="preserve">1.1,1.2,1.3,2,3,4.1,4.2,4.3,4.4,4.5,4.6,5.1,5.2,5.3,5.4,5.5,5.6,5.7,6.1,6.2,6.3,6.4,6.5,6.6,6.7,6.8,6.9,6.12,8,9,10,11,12,13   из Свидетельства о допуске к проектным работам  организации,  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  <w:r>
        <w:rPr/>
        <w:t xml:space="preserve"> </w:t>
      </w:r>
      <w:r>
        <w:rPr>
          <w:color w:val="000000"/>
          <w:spacing w:val="-4"/>
        </w:rPr>
        <w:t xml:space="preserve">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ДорГеоСервис»; 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Научно-производственное предприятие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 xml:space="preserve">«Нефтегазинжиниринг» </w:t>
      </w:r>
      <w:r>
        <w:rPr>
          <w:b/>
        </w:rPr>
        <w:t xml:space="preserve"> </w:t>
      </w:r>
      <w:r>
        <w:rPr/>
        <w:t>на     дополнительные  виды   работ:  5.4,5.5,6.7,11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3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Муниципальное унитарное предприятие «Архитектурно - планировочное бюро»  городского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округа город Уфа Республики Башкортостан  на     дополнительные виды  работ: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5.1,5.2,5.3,5.6,5.7,7.1,7.2,10  </w:t>
      </w:r>
    </w:p>
    <w:p>
      <w:pPr>
        <w:pStyle w:val="Normal"/>
        <w:ind w:left="-720" w:hanging="0"/>
        <w:rPr/>
      </w:pPr>
      <w:r>
        <w:rPr/>
        <w:t xml:space="preserve">        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4.</w:t>
      </w:r>
      <w:r>
        <w:rPr>
          <w:color w:val="380A2C"/>
        </w:rPr>
        <w:t xml:space="preserve">  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Муниципальное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унитарное предприятие «Архитектор  на  Общество с ограниченной  ответственностью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Архите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«Научно-производственный центр «ШЭРЫКЪ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б исключении видов работ 4.6,5.7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из Свидетельства о допуске к проектным работам  организации:  - ЗАО «ПРОЕКТ-М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4.6, 5.7   из Свидетельства о допуске к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проектным работам  организации:  - Общество с ограниченной ответственностью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Уфимская негосударственная экспертиза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 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 xml:space="preserve">4.6,5.7,7.3,7.4 из Свидетельства о допуске к проектным работам  организации, которые влияют  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объектов использования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>«ЭкоДор»;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Об исключении видов работ    </w:t>
      </w:r>
    </w:p>
    <w:p>
      <w:pPr>
        <w:pStyle w:val="Normal"/>
        <w:rPr/>
      </w:pPr>
      <w:r>
        <w:rPr/>
        <w:t xml:space="preserve">1.1,1.2,1.3,2,3,4.1,4.2,4.3,4.4,4.5,4.6,5.1,5.2,5.3,5.4,5.5,5.6,5.7,6.1,6.2,6.3,6.4,6.5,6.6,6.7,6.8,6.9,6.12,8,9,10,11,12,13   из Свидетельства о допуске к проектным работам  организации,  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 xml:space="preserve"> «ДорГеоСервис»;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 исключить  виды  работ 4.6,5.7   из Свидетельства о допуске к проектным работам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</w:t>
      </w:r>
      <w:r>
        <w:rPr/>
        <w:t>организации:  - ЗАО «ПРОЕКТ-М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исключить  виды  работ 4.6, 5.7   из Свидетельства о допуске к    проектным работам  организаци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 Общество с ограниченной ответственностью «Уфимская негосударственная экспертиза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Исключить  виды  работ   4.6,5.7,7.3,7.4 из Свидетельства о допуске к проектным работам  организации, которые влияют  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объектов использования 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>«ЭкоДор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исключить  виды  работ  1.1,1.2,1.3,2,3,4.1,4.2,4.3,4.4,4.5,4.6,5.1,5.2,5.3,5.4,5.5,5.6,5.7,6.1,6.2,6.3,6.4,6.5,6.6,6.7,6.8,6.9,6.12,8,9,10,11,12,13  из Свидетельства о допуске к проектным работам  организации,  которые влияют на  безопасность </w:t>
      </w:r>
      <w:r>
        <w:rPr>
          <w:color w:val="000000"/>
          <w:spacing w:val="-4"/>
        </w:rPr>
        <w:t xml:space="preserve"> особо опасных,  технически сложных  объектов (кроме </w:t>
      </w:r>
      <w:r>
        <w:rPr/>
        <w:t xml:space="preserve"> </w:t>
      </w:r>
      <w:r>
        <w:rPr>
          <w:color w:val="000000"/>
          <w:spacing w:val="-4"/>
        </w:rPr>
        <w:t xml:space="preserve">  объектов использования </w:t>
      </w:r>
      <w:r>
        <w:rPr/>
        <w:t xml:space="preserve"> </w:t>
      </w:r>
      <w:r>
        <w:rPr>
          <w:color w:val="000000"/>
          <w:spacing w:val="-4"/>
        </w:rPr>
        <w:t xml:space="preserve"> атомной энергии)</w:t>
      </w:r>
      <w:r>
        <w:rPr/>
        <w:t>:  - Общество с ограниченной ответственностью</w:t>
      </w:r>
      <w:r>
        <w:rPr>
          <w:b/>
        </w:rPr>
        <w:t xml:space="preserve"> </w:t>
      </w:r>
      <w:r>
        <w:rPr/>
        <w:t xml:space="preserve">«ДорГеоСервис»;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2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Научно-производственное предприятие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 xml:space="preserve">«Нефтегазинжиниринг» </w:t>
      </w:r>
      <w:r>
        <w:rPr>
          <w:b/>
        </w:rPr>
        <w:t xml:space="preserve"> </w:t>
      </w:r>
      <w:r>
        <w:rPr/>
        <w:t>на     дополнительные  виды   работ:  5.4,5.5,6.7,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Научно-производственное предприятие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 xml:space="preserve">«Нефтегазинжиниринг» </w:t>
      </w:r>
      <w:r>
        <w:rPr>
          <w:b/>
        </w:rPr>
        <w:t xml:space="preserve"> </w:t>
      </w:r>
      <w:r>
        <w:rPr/>
        <w:t>на     дополнительные  виды   работ:  5.4,5.5,6.7,11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3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Муниципальное унитарное предприятие «Архитектурно - планировочное бюро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городского   округа город Уфа Республики Башкортостан  на     дополнительные виды  работ: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5.1,5.2,5.3,5.6,5.7,7.1,7.2,10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Муниципальное унитарное предприятие «Архитектурно - планировочное бюро»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городского округа город Уфа Республики Башкортостан  на     дополнительные виды  работ: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5.1,5.2,5.3,5.6,5.7,7.1,7.2,10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>
          <w:i/>
        </w:rPr>
        <w:t>4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i/>
        </w:rPr>
        <w:t xml:space="preserve">        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Муниципальное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унитарное предприятие «Архитектор  на  Общество с ограниченной  ответственностью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«Архитектор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Муниципальное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унитарное предприятие «Архитектор»   на  Общество с ограниченной  ответственностью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Архитектор»  взамен    ранее    выданного  на  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   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  Общество с ограниченной ответственностью «Научно-производственный центр «ШЭРЫКЪ»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согласно заявлению о добровольном выходе </w:t>
      </w:r>
    </w:p>
    <w:p>
      <w:pPr>
        <w:pStyle w:val="Normal"/>
        <w:widowControl/>
        <w:autoSpaceDE w:val="true"/>
        <w:spacing w:before="100" w:after="0"/>
        <w:ind w:right="-11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55574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/>
                              <w:t>- Общество с ограниченной ответственностью «Научно-производственный центр «ШЭРЫКЪ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1.2pt;mso-wrap-distance-left:9pt;mso-wrap-distance-right:9pt;mso-wrap-distance-top:0pt;mso-wrap-distance-bottom:0pt;margin-top:0.4pt;mso-position-vertical-relative:text;margin-left:-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/>
                        <w:t>- Общество с ограниченной ответственностью «Научно-производственный центр «ШЭРЫКЪ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07-28T09:11:00Z</dcterms:modified>
  <cp:revision>907</cp:revision>
  <dc:subject/>
  <dc:title/>
</cp:coreProperties>
</file>