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1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6 сент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 О возобновлении действия свидетельства о допуске к проектным работам 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 ответственностью</w:t>
      </w:r>
      <w:r>
        <w:rPr>
          <w:b/>
        </w:rPr>
        <w:t xml:space="preserve">  </w:t>
      </w:r>
      <w:r>
        <w:rPr/>
        <w:t xml:space="preserve">«ИНТЕГРАЛ-ПРОЕКТ» 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Поларис» </w:t>
      </w:r>
      <w:r>
        <w:rPr>
          <w:b/>
        </w:rPr>
        <w:t xml:space="preserve"> </w:t>
      </w:r>
      <w:r>
        <w:rPr/>
        <w:t xml:space="preserve">на    вид   работы: 4.5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Нефтегазинжиниринг»  </w:t>
      </w:r>
      <w:r>
        <w:rPr>
          <w:b/>
        </w:rPr>
        <w:t xml:space="preserve"> </w:t>
      </w:r>
      <w:r>
        <w:rPr/>
        <w:t>на    вид   работы: 2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Технология» на виды работ: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.1,1.2,1.3,2,3,4.1,4.3,4.4,4.5,4.6,5.1,5.3,5.4,5.5,5.6,5.7,7.3,8,9,10,11,12,1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3.</w:t>
      </w:r>
      <w:r>
        <w:rPr>
          <w:color w:val="380A2C"/>
        </w:rPr>
        <w:t xml:space="preserve"> Об изменении наименования  организации  </w:t>
      </w:r>
      <w:r>
        <w:rPr/>
        <w:t xml:space="preserve">Муниципальное унитарное предприятие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Проектно-сметная группа» муниципального района Мелеузовский район Республик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Башкортостан</w:t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.</w:t>
      </w:r>
      <w:r>
        <w:rPr>
          <w:color w:val="000000"/>
        </w:rPr>
        <w:t xml:space="preserve"> </w:t>
      </w:r>
      <w:r>
        <w:rPr/>
        <w:t xml:space="preserve"> О возобновлении действия свидетельства о допуске к проектным работам организ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 xml:space="preserve">Общество с ограниченной ответственностью «ИНТЕГРАЛ-ПРОЕКТ» 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26 сентября    2016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iCs w:val="false"/>
          <w:spacing w:val="-4"/>
          <w:sz w:val="24"/>
          <w:szCs w:val="24"/>
        </w:rPr>
        <w:t xml:space="preserve">          </w:t>
      </w:r>
      <w:r>
        <w:rPr/>
        <w:t xml:space="preserve"> </w:t>
      </w:r>
      <w:r>
        <w:rPr/>
        <w:t>- Общество с ограниченной  ответственностью</w:t>
      </w:r>
      <w:r>
        <w:rPr>
          <w:b/>
        </w:rPr>
        <w:t xml:space="preserve">  </w:t>
      </w:r>
      <w:r>
        <w:rPr/>
        <w:t xml:space="preserve">«ИНТЕГРАЛ-ПРОЕКТ» </w:t>
      </w:r>
      <w:r>
        <w:rPr>
          <w:b/>
        </w:rPr>
        <w:t xml:space="preserve"> </w:t>
      </w:r>
      <w:r>
        <w:rPr/>
        <w:t xml:space="preserve">на  виды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абот выданные ранее, за исключением следующих видов работ: 4.6,5.7,6.5,7.1,7.2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Поларис» </w:t>
      </w:r>
      <w:r>
        <w:rPr>
          <w:b/>
        </w:rPr>
        <w:t xml:space="preserve"> </w:t>
      </w:r>
      <w:r>
        <w:rPr/>
        <w:t xml:space="preserve">на    вид   работы: 4.5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Нефтегазинжиниринг»  </w:t>
      </w:r>
      <w:r>
        <w:rPr>
          <w:b/>
        </w:rPr>
        <w:t xml:space="preserve"> </w:t>
      </w:r>
      <w:r>
        <w:rPr/>
        <w:t>на    вид   работы: 2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Технология» на виды работ: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.1,1.2,1.3,2,3,4.1,4.3,4.4,4.5,4.6,5.1,5.3,5.4,5.5,5.6,5.7,7.3,8,9,10,11,12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Поларис» </w:t>
      </w:r>
      <w:r>
        <w:rPr>
          <w:b/>
        </w:rPr>
        <w:t xml:space="preserve"> </w:t>
      </w:r>
      <w:r>
        <w:rPr/>
        <w:t xml:space="preserve">на    вид   работы: 4.5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Нефтегазинжиниринг»  </w:t>
      </w:r>
      <w:r>
        <w:rPr>
          <w:b/>
        </w:rPr>
        <w:t xml:space="preserve"> </w:t>
      </w:r>
      <w:r>
        <w:rPr/>
        <w:t>на    вид   работы: 2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«Технология» на виды работ: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.1,1.2,1.3,2,3,4.1,4.3,4.4,4.5,4.6,5.1,5.3,5.4,5.5,5.6,5.7,7.3,8,9,10,11,12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наименования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Муниципальное унитарное предприятие   «Проектно-сметная группа» муниципального района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Мелеузовский район Республики Башкортостан на наименование Муниципальное унитарное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предприятие   «Стройзаказчик» муниципального района Мелеузовский район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наименования на прежние виды работ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9-26T08:46:00Z</dcterms:modified>
  <cp:revision>912</cp:revision>
  <dc:subject/>
  <dc:title/>
</cp:coreProperties>
</file>