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22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03 октября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 исключении из членов СРО НП «БОАП»  организации:   Общество с ограниченной </w:t>
      </w:r>
    </w:p>
    <w:p>
      <w:pPr>
        <w:pStyle w:val="Normal"/>
        <w:ind w:left="225" w:hanging="0"/>
        <w:rPr/>
      </w:pPr>
      <w:r>
        <w:rPr/>
        <w:t>ответственностью  « Проектно – строительное предприятие «МА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/>
        <w:t xml:space="preserve">Общество с ограниченной ответственностью   «Научно –  исследовательский и проектный институт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по обустройству нефтяных и газовых месторождений» на  дополнительный вид работы: 6.7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Слушали:</w:t>
      </w:r>
      <w:r>
        <w:rPr/>
        <w:t xml:space="preserve"> директора  СРО НП «БОАП» Харичкова С.А. об исключении из членов СРО НП «БОАП»   организации:   Общество с ограниченной  ответственностью  « Проектно – строительное предприятие «МАИС»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исключить организацию </w:t>
      </w:r>
      <w:r>
        <w:rPr/>
        <w:t>Общество с ограниченной  ответственностью  « Проектно – строительное предприятие «МАИС» из числа членов СРО НП «БОАП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 «Научно –  исследовательский и проектный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институт  по обустройству нефтяных и газовых месторождений» на  дополнительный вид работы: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6.7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Общество с ограниченной ответственностью   «Научно –  исследовательский и проектный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институт  по обустройству нефтяных и газовых месторождений» на  дополнительный вид работы: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6.7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Мингазов Айдар Бихатович</cp:lastModifiedBy>
  <cp:lastPrinted>2016-07-20T13:37:00Z</cp:lastPrinted>
  <dcterms:modified xsi:type="dcterms:W3CDTF">2016-10-03T11:29:00Z</dcterms:modified>
  <cp:revision>916</cp:revision>
  <dc:subject/>
  <dc:title/>
</cp:coreProperties>
</file>