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27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10 ноя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 xml:space="preserve">Государственное казенное учреждение Республики Башкортостан Управление по эксплуатации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гидротехнических сооружений </w:t>
      </w:r>
    </w:p>
    <w:p>
      <w:pPr>
        <w:pStyle w:val="Normal"/>
        <w:ind w:left="-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Государственное казенное учреждение Республики Башкортостан Управление по эксплуатации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гидротехнических сооружений  </w:t>
      </w:r>
      <w:r>
        <w:rPr>
          <w:b/>
        </w:rPr>
        <w:t xml:space="preserve"> </w:t>
      </w:r>
      <w:r>
        <w:rPr>
          <w:color w:val="000000"/>
        </w:rPr>
        <w:t xml:space="preserve">на    виды  </w:t>
      </w:r>
      <w:r>
        <w:rPr/>
        <w:t xml:space="preserve"> </w:t>
      </w:r>
      <w:r>
        <w:rPr>
          <w:color w:val="000000"/>
        </w:rPr>
        <w:t xml:space="preserve"> работ: </w:t>
      </w:r>
    </w:p>
    <w:p>
      <w:pPr>
        <w:pStyle w:val="Normal"/>
        <w:rPr/>
      </w:pPr>
      <w:r>
        <w:rPr>
          <w:color w:val="000000"/>
        </w:rPr>
        <w:t>1.1,1.2,1.3,2,3,4.2,4.3,4.4,5.2,5.3,6.1,6.2,6.3,6.4,6.5,6.6,6.9,6.12,7.1,7.2,7.3,7.4,8,9,10,11,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</w:t>
      </w:r>
      <w:r>
        <w:rPr/>
        <w:t xml:space="preserve">       </w:t>
      </w:r>
      <w:r>
        <w:rPr/>
        <w:t xml:space="preserve">3.    Об исключении видов работ 4.6,5.7   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  «Георекон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Геореконпроект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  </w:t>
      </w: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й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</w:t>
      </w:r>
      <w:r>
        <w:rPr/>
        <w:t xml:space="preserve">Государственное казенное учреждение Республики Башкортостан Управление по эксплуатации 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гидротехнических сооружений 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 xml:space="preserve">Государственное казенное учреждение Республики Башкортостан Управление по эксплуатации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гидротехнических сооружений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Государственное казенное учреждение Республики Башкортостан Управление по эксплуатации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гидротехнических сооружений  </w:t>
      </w:r>
      <w:r>
        <w:rPr>
          <w:b/>
        </w:rPr>
        <w:t xml:space="preserve"> </w:t>
      </w:r>
      <w:r>
        <w:rPr>
          <w:color w:val="000000"/>
        </w:rPr>
        <w:t xml:space="preserve">на    виды  </w:t>
      </w:r>
      <w:r>
        <w:rPr/>
        <w:t xml:space="preserve"> </w:t>
      </w:r>
      <w:r>
        <w:rPr>
          <w:color w:val="000000"/>
        </w:rPr>
        <w:t xml:space="preserve"> работ: </w:t>
      </w:r>
    </w:p>
    <w:p>
      <w:pPr>
        <w:pStyle w:val="Normal"/>
        <w:rPr>
          <w:color w:val="000000"/>
        </w:rPr>
      </w:pPr>
      <w:r>
        <w:rPr>
          <w:color w:val="000000"/>
        </w:rPr>
        <w:t>1.1,1.2,1.3,2,3,4.2,4.3,4.4,5.2,5.3,6.1,6.2,6.3,6.4,6.5,6.6,6.9,6.12,7.1,7.2,7.3,7.4,8,9,10,11,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Государственное казенное учреждение Республики Башкортостан Управление по эксплуатации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гидротехнических сооружений  </w:t>
      </w:r>
      <w:r>
        <w:rPr>
          <w:b/>
        </w:rPr>
        <w:t xml:space="preserve"> </w:t>
      </w:r>
      <w:r>
        <w:rPr>
          <w:color w:val="000000"/>
        </w:rPr>
        <w:t xml:space="preserve">на    виды  </w:t>
      </w:r>
      <w:r>
        <w:rPr/>
        <w:t xml:space="preserve"> </w:t>
      </w:r>
      <w:r>
        <w:rPr>
          <w:color w:val="000000"/>
        </w:rPr>
        <w:t xml:space="preserve"> работ: </w:t>
      </w:r>
    </w:p>
    <w:p>
      <w:pPr>
        <w:pStyle w:val="Normal"/>
        <w:rPr>
          <w:color w:val="000000"/>
        </w:rPr>
      </w:pPr>
      <w:r>
        <w:rPr>
          <w:color w:val="000000"/>
        </w:rPr>
        <w:t>1.1,1.2,1.3,2,3,4.2,4.3,4.4,5.2,5.3,6.1,6.2,6.3,6.4,6.5,6.6,6.9,6.12,7.1,7.2,7.3,7.4,8,9,10,11,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</w:t>
      </w: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3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б исключении видов работ 4.6,5.7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из Свидетельства о допуске к проектным работам  организации:   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Общество с ограниченной ответственностью   «Георекон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Геореконпроект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</w:t>
      </w:r>
      <w:r>
        <w:rPr/>
        <w:t xml:space="preserve">  исключить  виды  работ 4.6,5.7   из Свидетельства о допуске к проектным работам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организации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  «Георекон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Геореконпроект»</w:t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11-09T11:46:00Z</dcterms:modified>
  <cp:revision>924</cp:revision>
  <dc:subject/>
  <dc:title/>
</cp:coreProperties>
</file>