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9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4  но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исключении из членов СРО НП «БОАП»  организации:   Закрытое акционерное общество </w:t>
      </w:r>
    </w:p>
    <w:p>
      <w:pPr>
        <w:pStyle w:val="Normal"/>
        <w:ind w:left="-135" w:hanging="0"/>
        <w:rPr/>
      </w:pPr>
      <w:r>
        <w:rPr/>
        <w:t xml:space="preserve">     </w:t>
      </w:r>
      <w:r>
        <w:rPr/>
        <w:t>«Генпро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>-Акционерное общество «Стена»  на  дополнительные  виды  работ: 3,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б исключении из членов СРО НП «БОАП»   организации:   Закрытое акционерное общество    «Генпроект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исключить организацию </w:t>
      </w:r>
      <w:r>
        <w:rPr/>
        <w:t>Закрытое акционерное общество «Генпроект»</w:t>
      </w:r>
    </w:p>
    <w:p>
      <w:pPr>
        <w:pStyle w:val="Normal"/>
        <w:ind w:left="-435" w:hanging="0"/>
        <w:rPr/>
      </w:pPr>
      <w:r>
        <w:rPr/>
        <w:t xml:space="preserve">        </w:t>
      </w:r>
      <w:r>
        <w:rPr/>
        <w:t>из числа членов СРО НП «БОАП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>
          <w:spacing w:val="-4"/>
        </w:rPr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>-Акционерное общество «Стена»   на  дополнительные  виды  работ: 3,12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>-Акционерное общество «Стена»   на  дополнительные  виды  работ: 3,12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ind w:left="-720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1-24T12:26:00Z</dcterms:modified>
  <cp:revision>931</cp:revision>
  <dc:subject/>
  <dc:title/>
</cp:coreProperties>
</file>