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33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23   дека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1. О приеме в члены АСРО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 «Агромонтаж - сервис» (ИНН 0225010270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Агромонтаж -сервис» (ИНН 0225010270) на виды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работ:</w:t>
      </w:r>
    </w:p>
    <w:p>
      <w:pPr>
        <w:pStyle w:val="Normal"/>
        <w:rPr/>
      </w:pPr>
      <w:r>
        <w:rPr/>
        <w:t xml:space="preserve">1,1.2,1.3,2,3,4.1,4.2,4.3,4.4,4.5,4.6,5.1,5.2,5.3,5.4,5.6,5.7,6.1,6.2,6.3,6.4,6.6,6.7,6.8,6.12,7.1,7.2,7.3,11,13  </w:t>
      </w:r>
    </w:p>
    <w:p>
      <w:pPr>
        <w:pStyle w:val="Normal"/>
        <w:ind w:left="-72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3. О выходе из состава членов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 «Агромонтаж -сервис» (ИНН 0278165478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1.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АСРО 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 «Агромонтаж -сервис» (ИНН 0225010270)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>: принять в члены А</w:t>
      </w:r>
      <w:r>
        <w:rPr>
          <w:color w:val="000000"/>
        </w:rPr>
        <w:t>СРО 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 «Агромонтаж - сервис» (ИНН 0225010270)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Агромонтаж - сервис» (ИНН 0225010270) на виды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работ:</w:t>
      </w:r>
    </w:p>
    <w:p>
      <w:pPr>
        <w:pStyle w:val="Normal"/>
        <w:rPr/>
      </w:pPr>
      <w:r>
        <w:rPr/>
        <w:t xml:space="preserve">1,1.2,1.3,2,3,4.1,4.2,4.3,4.4,4.5,4.6,5.1,5.2,5.3,5.4,5.6,5.7,6.1,6.2,6.3,6.4,6.6,6.7,6.8,6.12,7.1,7.2,7.3,11,13  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Агромонтаж -сервис» (ИНН 0225010270) н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виды  работ:</w:t>
      </w:r>
    </w:p>
    <w:p>
      <w:pPr>
        <w:pStyle w:val="Normal"/>
        <w:rPr/>
      </w:pPr>
      <w:r>
        <w:rPr/>
        <w:t xml:space="preserve">1,1.2,1.3,2,3,4.1,4.2,4.3,4.4,4.5,4.6,5.1,5.2,5.3,5.4,5.6,5.7,6.1,6.2,6.3,6.4,6.6,6.7,6.8,6.12,7.1,7.2,7.3,11,13  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 «БОАП»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ind w:left="-15" w:hanging="0"/>
        <w:rPr/>
      </w:pPr>
      <w:r>
        <w:rPr/>
        <w:t xml:space="preserve">3.  </w:t>
      </w:r>
      <w:r>
        <w:rPr>
          <w:i/>
        </w:rPr>
        <w:t>Слушали:</w:t>
      </w:r>
      <w:r>
        <w:rPr/>
        <w:t xml:space="preserve">  директора  АСРО  «БОАП» Харичкова С.А. о выходе  из состава членов АСРО «БОАП» организации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 «Агромонтаж - сервис» (ИНН 0278165478)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заявлению о добровольном выходе </w:t>
      </w:r>
    </w:p>
    <w:p>
      <w:pPr>
        <w:pStyle w:val="Normal"/>
        <w:jc w:val="both"/>
        <w:rPr/>
      </w:pPr>
      <w:r>
        <w:rPr/>
        <w:t>ПРИМЕЧА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АСРО «БОАП» орган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щество с ограниченной ответственностью  «Агромонтаж - сервис» (ИНН 027816547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АСРО «БОАП» организ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>Общество с ограниченной ответственностью  «Агромонтаж - сервис» (ИНН 0278165478)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12-19T13:57:00Z</cp:lastPrinted>
  <dcterms:modified xsi:type="dcterms:W3CDTF">2016-12-23T08:36:00Z</dcterms:modified>
  <cp:revision>943</cp:revision>
  <dc:subject/>
  <dc:title/>
</cp:coreProperties>
</file>