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</w:t>
      </w:r>
      <w:r>
        <w:rPr>
          <w:rStyle w:val="FontStyle11"/>
          <w:sz w:val="28"/>
          <w:szCs w:val="28"/>
        </w:rPr>
        <w:t xml:space="preserve">Протокол  № 2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«Башкирское общество архитекторов и проектировщиков»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г. Уфа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                                   30 января  2017г.    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Положения  о Дисциплинарном комитете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/>
        <w:t xml:space="preserve">2. Утверждение Положения  о Контрольной  комисси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/>
        <w:t xml:space="preserve">3. Правила контроля за деятельностью членов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/>
        <w:t>4. О признании утратившим силу документов:</w:t>
      </w:r>
    </w:p>
    <w:p>
      <w:pPr>
        <w:pStyle w:val="Normal"/>
        <w:rPr/>
      </w:pPr>
      <w:r>
        <w:rPr/>
        <w:t>-«Положение о Контрольной комиссии СРО НП «БОАП», утвержденный Правлением от 19.03.2013г.;</w:t>
      </w:r>
    </w:p>
    <w:p>
      <w:pPr>
        <w:pStyle w:val="Normal"/>
        <w:rPr/>
      </w:pPr>
      <w:r>
        <w:rPr/>
        <w:t>-«Положение о Дисциплинарном комитете  Саморегулируемой организации Некоммерческое партнерство  «Башкирское общество архитекторов и проектировщиков»», утвержденный Правлением от 19.03.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Дисциплинарном комитете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 о Дисциплинарном комитете  Ассоциации Саморегулируемой организации «Башкирское общество архитекторов и проектировщиков»»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Контрольной  комисси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 xml:space="preserve">утвердить  Положение  о Контрольной  комиссии  Ассоциации Саморегулируемой организации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</w:t>
      </w:r>
      <w:r>
        <w:rPr/>
        <w:t>об утверждении  Правил контроля за деятельностью членов Ассоциации Саморегулируемой организации «Башкирское общество архитекторов и проектировщиков»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равила  контроля за деятельностью членов Ассоциации Саморегулируемой организации «Башкирское общество архитекторов и проектировщиков»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4. 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</w:t>
      </w:r>
      <w:r>
        <w:rPr/>
        <w:t>о  признании утратившим силу документов:</w:t>
      </w:r>
    </w:p>
    <w:p>
      <w:pPr>
        <w:pStyle w:val="Normal"/>
        <w:rPr/>
      </w:pPr>
      <w:r>
        <w:rPr/>
        <w:t>-«Положение о Контрольной комиссии СРО НП «БОАП», утвержденный Правлением от 19.03.2013г.;</w:t>
      </w:r>
    </w:p>
    <w:p>
      <w:pPr>
        <w:pStyle w:val="Normal"/>
        <w:rPr/>
      </w:pPr>
      <w:r>
        <w:rPr/>
        <w:t>-«Положение о Дисциплинарном комитете  Саморегулируемой организации Некоммерческое партнерство  «Башкирское общество архитекторов и проектировщиков»», утвержденный Правлением от 19.03.2013г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 xml:space="preserve"> признать утратившим силу документов:</w:t>
      </w:r>
    </w:p>
    <w:p>
      <w:pPr>
        <w:pStyle w:val="Normal"/>
        <w:rPr/>
      </w:pPr>
      <w:r>
        <w:rPr/>
        <w:t>-«Положение о Контрольной комиссии СРО НП «БОАП», утвержденный Правлением от 19.03.2013г. с момента вступления в силу Положения  о Дисциплинарном комитете  Ассоциации Саморегулируемой организации «Башкирское общество архитекторов и проектировщиков», принятого Правлением  30.01.2017 г.;</w:t>
      </w:r>
    </w:p>
    <w:p>
      <w:pPr>
        <w:pStyle w:val="Normal"/>
        <w:rPr/>
      </w:pPr>
      <w:r>
        <w:rPr/>
        <w:t xml:space="preserve">-«Положение о Дисциплинарном комитете  Саморегулируемой организации Некоммерческое партнерство  «Башкирское общество архитекторов и проектировщиков»», утвержденный Правлением от 19.03.2013г.  с момента вступления в силу Положения  о Дисциплинарном комитете  Ассоциации Саморегулируемой организации «Башкирское общество архитекторов и проектировщиков»,  принятого Правлением  30.01.2017 г. 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1:00Z</dcterms:created>
  <dc:creator>Якупов Фидрат</dc:creator>
  <dc:description/>
  <cp:keywords/>
  <dc:language>en-US</dc:language>
  <cp:lastModifiedBy>law</cp:lastModifiedBy>
  <cp:lastPrinted>2017-01-19T16:39:00Z</cp:lastPrinted>
  <dcterms:modified xsi:type="dcterms:W3CDTF">2017-02-01T12:55:00Z</dcterms:modified>
  <cp:revision>4</cp:revision>
  <dc:subject/>
  <dc:title/>
</cp:coreProperties>
</file>