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7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13 марта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ВЕСТА»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ВЕСТА»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1.1, 1.2,1.3, 2, 3,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,4.2,4.3, 4.4, 4.5. 5.1, 5.2,5.3, 6.1.6.2,6.3,6.4,6.5, 6.6, 8,11. 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</w:t>
      </w:r>
      <w:r>
        <w:rPr>
          <w:rStyle w:val="FontStyle19"/>
          <w:sz w:val="24"/>
          <w:szCs w:val="24"/>
        </w:rPr>
        <w:t>1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color w:val="000000"/>
        </w:rPr>
        <w:t xml:space="preserve"> </w:t>
      </w:r>
      <w:r>
        <w:rPr/>
        <w:t xml:space="preserve">Общество с ограниченной ответственностью  «ВЕСТА» 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</w:t>
      </w:r>
      <w:r>
        <w:rPr>
          <w:spacing w:val="-4"/>
        </w:rPr>
        <w:t>-</w:t>
      </w:r>
      <w:r>
        <w:rPr/>
        <w:t xml:space="preserve"> Общество с ограниченной ответственностью  «ВЕСТА» 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1.1, 1.2,1.3, 2, 3,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.1,4.2,4.3, 4.4, 4.5. 5.1, 5.2,5.3, 6.1.6.2,6.3,6.4,6.5, 6.6, 8,11. 12,13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>-</w:t>
      </w:r>
      <w:r>
        <w:rPr/>
        <w:t xml:space="preserve"> Общество с ограниченной ответственностью  «ВЕСТА»  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1.1, 1.2,1.3, 2, 3,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.1,4.2,4.3, 4.4, 4.5. 5.1, 5.2,5.3, 6.1.6.2,6.3,6.4,6.5, 6.6, 8,11. 12,13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3-13T11:14:00Z</dcterms:modified>
  <cp:revision>956</cp:revision>
  <dc:subject/>
  <dc:title/>
</cp:coreProperties>
</file>