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15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15  мая 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/>
        <w:t>1. О выходе из состава членов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 xml:space="preserve">Общество с ограниченной ответственностью  «Риком»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5" w:hanging="0"/>
        <w:rPr/>
      </w:pPr>
      <w:r>
        <w:rPr/>
        <w:t xml:space="preserve">1.   </w:t>
      </w:r>
      <w:r>
        <w:rPr>
          <w:i/>
        </w:rPr>
        <w:t>Слушали:</w:t>
      </w:r>
      <w:r>
        <w:rPr/>
        <w:t xml:space="preserve">  директора  АСРО  «БОАП» Харичкова С.А. о выходе  из состава членов АСРО «БОАП» организации: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 xml:space="preserve">   </w:t>
      </w:r>
      <w:r>
        <w:rPr/>
        <w:t xml:space="preserve">Общество с ограниченной ответственностью  «Риком»  согласно заявлению о добровольном выходе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Председатель заседания              ____________________________   Ураксин У.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937375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Решили</w:t>
                            </w:r>
                            <w:r>
                              <w:rPr>
                                <w:rStyle w:val="FontStyle20"/>
                                <w:i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удовлетворить требование об исключении из членства АСРО «БОАП» орган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>Общество с ограниченной ответственностью  «Риком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>Голосовали: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 «За»- един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61.2pt;mso-wrap-distance-left:9pt;mso-wrap-distance-right:9pt;mso-wrap-distance-top:0pt;mso-wrap-distance-bottom:0pt;margin-top:0.4pt;mso-position-vertical-relative:text;margin-left:-1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>
                          <w:rStyle w:val="FontStyle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sz w:val="24"/>
                          <w:szCs w:val="24"/>
                        </w:rPr>
                        <w:t>Решили</w:t>
                      </w:r>
                      <w:r>
                        <w:rPr>
                          <w:rStyle w:val="FontStyle20"/>
                          <w:i w:val="false"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 xml:space="preserve"> удовлетворить требование об исключении из членства АСРО «БОАП» организ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/>
                        <w:t>Общество с ограниченной ответственностью  «Риком»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>Голосовали:</w:t>
                      </w: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 «За»- единогла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380A2C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4-19T16:30:00Z</cp:lastPrinted>
  <dcterms:modified xsi:type="dcterms:W3CDTF">2017-05-15T04:51:00Z</dcterms:modified>
  <cp:revision>354</cp:revision>
  <dc:subject/>
  <dc:title/>
</cp:coreProperties>
</file>