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16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5  ма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1. О выходе из состава членов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БашНИПИнефть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1.   </w:t>
      </w:r>
      <w:r>
        <w:rPr>
          <w:i/>
        </w:rPr>
        <w:t>Слушали:</w:t>
      </w:r>
      <w:r>
        <w:rPr/>
        <w:t xml:space="preserve">  директора  АСРО  «БОАП» Харичкова С.А. о выходе  из состава членов АСРО «БОАП»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БашНИПИнефть» согласно заявлению о добровольном выходе </w:t>
      </w:r>
    </w:p>
    <w:p>
      <w:pPr>
        <w:pStyle w:val="Normal"/>
        <w:ind w:left="-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970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АСРО «БОАП»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Общество с ограниченной ответственностью  «БашНИПИнефт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9"/>
                                <w:i/>
                              </w:rPr>
                              <w:t>Голосовали:</w:t>
                            </w:r>
                            <w:r>
                              <w:rPr/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61.2pt;mso-wrap-distance-left:9pt;mso-wrap-distance-right:9pt;mso-wrap-distance-top:0pt;mso-wrap-distance-bottom:0pt;margin-top:0.4pt;mso-position-vertical-relative:text;margin-left:-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</w:rPr>
                        <w:t xml:space="preserve"> </w:t>
                      </w:r>
                      <w:r>
                        <w:rPr>
                          <w:rStyle w:val="FontStyle20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АСРО «БОАП»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Общество с ограниченной ответственностью  «БашНИПИнефть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9"/>
                          <w:i/>
                        </w:rPr>
                        <w:t>Голосовали:</w:t>
                      </w:r>
                      <w:r>
                        <w:rPr/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380A2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5-25T12:50:00Z</dcterms:modified>
  <cp:revision>355</cp:revision>
  <dc:subject/>
  <dc:title/>
</cp:coreProperties>
</file>