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17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 июн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1. О выходе из состава членов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 «Инженерный центр»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z w:val="24"/>
          <w:szCs w:val="24"/>
        </w:rPr>
        <w:t xml:space="preserve">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. организаци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Экситон-автоматика»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</w:t>
      </w:r>
      <w:r>
        <w:rPr/>
        <w:t>4.1,4,2,4.6,6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лушали:</w:t>
      </w:r>
      <w:r>
        <w:rPr/>
        <w:t xml:space="preserve">  директора  АСРО  «БОАП» Харичкова С.А. о выходе  из состава членов АСРО </w:t>
      </w:r>
    </w:p>
    <w:p>
      <w:pPr>
        <w:pStyle w:val="Normal"/>
        <w:ind w:left="-195" w:hanging="0"/>
        <w:rPr/>
      </w:pPr>
      <w:r>
        <w:rPr/>
        <w:t>«БОАП»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 «Инженерный центр» согласно заявлению о добровольном выходе </w:t>
      </w:r>
    </w:p>
    <w:p>
      <w:pPr>
        <w:pStyle w:val="Normal"/>
        <w:ind w:left="-720" w:hanging="0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  </w:t>
      </w: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  рассмотрении соблю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9373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АСРО «БОАП» 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щество с ограниченной ответственностью  «Инженерны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61.2pt;mso-wrap-distance-left:9pt;mso-wrap-distance-right:9pt;mso-wrap-distance-top:0pt;mso-wrap-distance-bottom:0pt;margin-top:0.4pt;mso-position-vertical-relative:text;margin-left:-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АСРО «БОАП» организ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Общество с ограниченной ответственностью  «Инженерный центр»</w:t>
                      </w:r>
                    </w:p>
                    <w:p>
                      <w:pPr>
                        <w:pStyle w:val="Normal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</w:t>
      </w:r>
      <w:r>
        <w:rPr>
          <w:rStyle w:val="FontStyle19"/>
          <w:sz w:val="24"/>
          <w:szCs w:val="24"/>
        </w:rPr>
        <w:t xml:space="preserve">развития РФ № 624 от   30.12.2009г. </w:t>
      </w:r>
      <w:r>
        <w:rPr>
          <w:rStyle w:val="FontStyle19"/>
          <w:color w:val="000000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Экситон-автоматика»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</w:t>
      </w:r>
      <w:r>
        <w:rPr/>
        <w:t>4.1,4,2,4.6,6.4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 xml:space="preserve">Научно-производственная фирм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Экситон-автоматика»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</w:t>
      </w:r>
      <w:r>
        <w:rPr/>
        <w:t>4.1,4,2,4.6,6.4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 «БОАП»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15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6-01T12:26:00Z</dcterms:modified>
  <cp:revision>358</cp:revision>
  <dc:subject/>
  <dc:title/>
</cp:coreProperties>
</file>