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19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8 июня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нятии в 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 «Управляющая компания «Старый Крем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лушали:</w:t>
      </w:r>
      <w:r>
        <w:rPr/>
        <w:t xml:space="preserve">  директора  АСРО  «БОАП» Харичкова С.А. о принятии в  члены  АСРО «БОАП» организации: 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 «Управляющая компания «Старый Кремль» и выдачи свидетельства о допуске после уплаты компенсационного фонда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принять в  члены АСРО «БОАП» организацию: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9373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Общество с ограниченной ответственностью  «Управляющая компания «Старый Кремль» и выдать  свидетельство о допуске после уплаты компенсационного фонда</w:t>
                            </w: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61.2pt;mso-wrap-distance-left:9pt;mso-wrap-distance-right:9pt;mso-wrap-distance-top:0pt;mso-wrap-distance-bottom:0pt;margin-top:0.4pt;mso-position-vertical-relative:text;margin-left:-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/>
                        <w:t>Общество с ограниченной ответственностью  «Управляющая компания «Старый Кремль» и выдать  свидетельство о допуске после уплаты компенсационного фонда</w:t>
                      </w: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5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19T16:30:00Z</cp:lastPrinted>
  <dcterms:modified xsi:type="dcterms:W3CDTF">2017-06-07T11:32:00Z</dcterms:modified>
  <cp:revision>361</cp:revision>
  <dc:subject/>
  <dc:title/>
</cp:coreProperties>
</file>