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1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3 июл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8121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6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ухаровой Н.Ф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7. ОТКРЫТОЕ АКЦИОНЕРНОЕ ОБЩЕСТВО  ПРОЕКТНЫЙ ИНСТИТУТ </w:t>
      </w:r>
    </w:p>
    <w:p>
      <w:pPr>
        <w:pStyle w:val="Normal"/>
        <w:spacing w:lineRule="auto" w:line="192"/>
        <w:rPr/>
      </w:pPr>
      <w:r>
        <w:rPr/>
        <w:t xml:space="preserve">  </w:t>
      </w:r>
      <w:r>
        <w:rPr/>
        <w:t>«БАШКИРГРАЖДАНПРОЕКТ» в лице  Баварского В.О.</w:t>
      </w:r>
    </w:p>
    <w:p>
      <w:pPr>
        <w:pStyle w:val="Normal"/>
        <w:spacing w:lineRule="auto" w:line="192"/>
        <w:rPr/>
      </w:pPr>
      <w:r>
        <w:rPr/>
        <w:t>8. Общество с ограниченной ответственностью «Генпроект» в лице Кайбышева Э.А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9. Общество с ограниченной  ответственностью  Творческая архитектурная фирма «Арх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Союза  архитекторов  Республики Башкортостан в лице Давыденко А.В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0. Общество с ограниченной ответственностью « Проектно - технологический институт»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         </w:t>
      </w:r>
      <w:r>
        <w:rPr/>
        <w:t>«Башнефтезаводстрой» в лице Карташова Владимира Брониславовича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б исключении из 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Закрытое акционерное общество «ТРЕСТ НЕФТЕХИМ»;  </w:t>
      </w:r>
    </w:p>
    <w:p>
      <w:pPr>
        <w:pStyle w:val="Normal"/>
        <w:rPr/>
      </w:pPr>
      <w:r>
        <w:rPr/>
        <w:t>-   Государственное унитарное предприятие</w:t>
      </w:r>
      <w:r>
        <w:rPr>
          <w:b/>
        </w:rPr>
        <w:t xml:space="preserve">  </w:t>
      </w:r>
      <w:r>
        <w:rPr/>
        <w:t>«Башкирский научно – исследовательский и проектно – конструкторский институт нефтяного машиностроения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Непубличное  акционерное общество «Башкирское шахтопроходческое упра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б исключении из  членов  АСРО «БОАП» организаций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Закрытое акционерное общество «ТРЕСТ НЕФТЕХИМ» в связи с частью 6, 7 статьи  3.3 Федерального  закона  от  03.07.2016г. № 372 «О внесении изменений в Градостроительный кодекс Российской Федерации и отдельные законодательные акты  Российской Федерации; </w:t>
      </w:r>
    </w:p>
    <w:p>
      <w:pPr>
        <w:pStyle w:val="Normal"/>
        <w:rPr/>
      </w:pPr>
      <w:r>
        <w:rPr/>
        <w:t>-Государственное унитарное предприятие</w:t>
      </w:r>
      <w:r>
        <w:rPr>
          <w:b/>
        </w:rPr>
        <w:t xml:space="preserve">  </w:t>
      </w:r>
      <w:r>
        <w:rPr/>
        <w:t>«Башкирский научно – исследовательский и проектно – конструкторский институт нефтяного машиностроения» в связи с добровольным выходом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Непубличное  акционерное общество «Башкирское шахтопроходческое управление»</w:t>
      </w:r>
    </w:p>
    <w:p>
      <w:pPr>
        <w:pStyle w:val="Normal"/>
        <w:rPr/>
      </w:pPr>
      <w:r>
        <w:rPr/>
        <w:t>в связи с добровольным вы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исключить из 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Закрытое акционерное общество «ТРЕСТ НЕФТЕХИМ» в связи с частью 6, 7 статьи  3.3 Федерального  закона  от  03.07.2016г. № 372 «О внесении изменений в Градостроительный кодекс Российской Федерации и отдельные законодательные акты  Российской Федерации; </w:t>
      </w:r>
    </w:p>
    <w:p>
      <w:pPr>
        <w:pStyle w:val="Normal"/>
        <w:rPr/>
      </w:pPr>
      <w:r>
        <w:rPr/>
        <w:t>-Государственное унитарное предприятие</w:t>
      </w:r>
      <w:r>
        <w:rPr>
          <w:b/>
        </w:rPr>
        <w:t xml:space="preserve">  </w:t>
      </w:r>
      <w:r>
        <w:rPr/>
        <w:t>«Башкирский научно – исследовательский и проектно – конструкторский институт нефтяного машиностроения» в связи с добровольным выходом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Непубличное  акционерное общество «Башкирское шахтопроходческое управление»</w:t>
      </w:r>
    </w:p>
    <w:p>
      <w:pPr>
        <w:pStyle w:val="Normal"/>
        <w:rPr/>
      </w:pPr>
      <w:r>
        <w:rPr/>
        <w:t>в связи с добровольным выходом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7-03T07:04:00Z</dcterms:modified>
  <cp:revision>366</cp:revision>
  <dc:subject/>
  <dc:title/>
</cp:coreProperties>
</file>