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22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10 июля 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8"/>
        <w:widowControl/>
        <w:tabs>
          <w:tab w:val="clear" w:pos="720"/>
          <w:tab w:val="left" w:pos="8121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Присутствовали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1.</w:t>
      </w:r>
      <w:r>
        <w:rPr/>
        <w:t xml:space="preserve"> Общество с ограниченной ответственностью «Творческая мастерская архитектора Кирайдта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КИРСС» в лице Кирайдт А. Р.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rStyle w:val="FontStyle17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 xml:space="preserve">2. </w:t>
      </w:r>
      <w:r>
        <w:rPr>
          <w:rStyle w:val="FontStyle17"/>
          <w:sz w:val="24"/>
          <w:szCs w:val="24"/>
        </w:rPr>
        <w:t>Общество с ограниченной ответственностью «Башпроект» в лице Ахмадиева Р.Х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3.Индивидуальный предприниматель Донгузов Константин Александрович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4.</w:t>
      </w:r>
      <w:r>
        <w:rPr/>
        <w:t xml:space="preserve"> Региональная организация общероссийской общественной организации «Союз архитекторов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оссии» Союза архитекторов Республики Башкортостан в лице Ураксина У.Г.</w:t>
      </w:r>
    </w:p>
    <w:p>
      <w:pPr>
        <w:pStyle w:val="Normal"/>
        <w:spacing w:lineRule="auto" w:line="192"/>
        <w:rPr/>
      </w:pPr>
      <w:r>
        <w:rPr>
          <w:rStyle w:val="FontStyle17"/>
          <w:sz w:val="24"/>
          <w:szCs w:val="24"/>
        </w:rPr>
        <w:t>5.</w:t>
      </w:r>
      <w:r>
        <w:rPr/>
        <w:t xml:space="preserve"> Общество с ограниченной ответственностью  Проектный институт «АС-Проект» в лице Яубасаровой Г.Ю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6. Государственное унитарное предприятие – Институт по проектированию объектов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агропромышленного комплекса Республики Башкортостан «Башагропромпроект» в лице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Бухаровой Н.Ф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7. ОТКРЫТОЕ АКЦИОНЕРНОЕ ОБЩЕСТВО  ПРОЕКТНЫЙ ИНСТИТУТ </w:t>
      </w:r>
    </w:p>
    <w:p>
      <w:pPr>
        <w:pStyle w:val="Normal"/>
        <w:spacing w:lineRule="auto" w:line="192"/>
        <w:rPr/>
      </w:pPr>
      <w:r>
        <w:rPr/>
        <w:t xml:space="preserve">  </w:t>
      </w:r>
      <w:r>
        <w:rPr/>
        <w:t>«БАШКИРГРАЖДАНПРОЕКТ» в лице  Баварского В.О.</w:t>
      </w:r>
    </w:p>
    <w:p>
      <w:pPr>
        <w:pStyle w:val="Normal"/>
        <w:spacing w:lineRule="auto" w:line="192"/>
        <w:rPr/>
      </w:pPr>
      <w:r>
        <w:rPr/>
        <w:t>8. Общество с ограниченной ответственностью «Генпроект» в лице Кайбышева Э.А.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9. Общество с ограниченной  ответственностью  Творческая архитектурная фирма «Архпроект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Союза  архитекторов  Республики Башкортостан в лице Давыденко А.В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10. Общество с ограниченной ответственностью « Проектно - технологический институт» 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          </w:t>
      </w:r>
      <w:r>
        <w:rPr/>
        <w:t>«Башнефтезаводстрой» в лице Карташова Владимира Брониславовича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 приеме в члены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«Проектно – технический центр «Мир» </w:t>
      </w:r>
    </w:p>
    <w:p>
      <w:pPr>
        <w:pStyle w:val="Normal"/>
        <w:rPr/>
      </w:pPr>
      <w:r>
        <w:rPr/>
        <w:t>2. Об изменении организационно- правовой формы организации  Государственное унитарное предприятие Бюро технической инвентаризации  Республики Башкортостан на Государственное бюджетное учреждение Республики Башкортостан «Государственная кадастровая оценка и техническая инвентариз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Слушали:</w:t>
      </w:r>
      <w:r>
        <w:rPr/>
        <w:t xml:space="preserve">  директора  АСРО  «БОАП» Харичкова С.А. о приеме в члены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«Проектно – технический центр «Мир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принять в члены  членов  АСРО «БОАП» организацию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«Проектно – технический центр «Мир» 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2. Слушали:</w:t>
      </w:r>
      <w:r>
        <w:rPr/>
        <w:t xml:space="preserve">  директора  АСРО  «БОАП» Харичкова С.А. Об изменении организационно- правовой формы организации  Государственное унитарное предприятие Бюро технической инвентаризации  Республики Башкортостан на Государственное бюджетное учреждение Республики Башкортостан «Государственная кадастровая оценка и техническая инвентариз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указанные изменения внести в реестр членов АСРО «БОАП»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4-19T16:30:00Z</cp:lastPrinted>
  <dcterms:modified xsi:type="dcterms:W3CDTF">2017-07-10T05:41:00Z</dcterms:modified>
  <cp:revision>369</cp:revision>
  <dc:subject/>
  <dc:title/>
</cp:coreProperties>
</file>