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3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8 июл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Системы Комплексной Безопасности» </w:t>
      </w:r>
    </w:p>
    <w:p>
      <w:pPr>
        <w:pStyle w:val="Normal"/>
        <w:rPr/>
      </w:pPr>
      <w:r>
        <w:rPr/>
        <w:t>2. О выходе из состава членов АСРО «БОАП» ИП Кирайдта Р.И.</w:t>
      </w:r>
    </w:p>
    <w:p>
      <w:pPr>
        <w:pStyle w:val="Normal"/>
        <w:rPr/>
      </w:pPr>
      <w:r>
        <w:rPr/>
        <w:t>3. Об изменении адреса ООО "Мастер плюс" на адрес : 450075 г.Уфа ул.Рихарда Зорге, д.63/5 офис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Системы Комплексной Безопасности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Системы Комплексной Безопасности»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2. Слушали:</w:t>
      </w:r>
      <w:r>
        <w:rPr/>
        <w:t xml:space="preserve">  директора  АСРО  «БОАП» Харичкова С.А. о  выходе из состава членов АСРО «БОАП» ИП Кирайдта Р.И. согласно заявлению о добровольном вых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исключить из состава членов АСРО «БОАП» ИП Кирайдта Р.И.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3. Слушали:</w:t>
      </w:r>
      <w:r>
        <w:rPr/>
        <w:t xml:space="preserve">  директора  АСРО  «БОАП» Харичкова С.А. Об изменении адреса ООО "Мастер плюс" на адрес : 450075 г.Уфа, ул.Рихарда Зорге, д.63/5 офис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внести изменения в реестр членов АСРО «БОАП» в связи с изменением адреса ООО "Мастер плюс" на адрес : 450075 г.Уфа ул.Рихарда Зорге, д.63/5 офис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7-18T09:28:00Z</dcterms:modified>
  <cp:revision>375</cp:revision>
  <dc:subject/>
  <dc:title/>
</cp:coreProperties>
</file>