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5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8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Центр технических систем «Батыр» </w:t>
      </w:r>
    </w:p>
    <w:p>
      <w:pPr>
        <w:pStyle w:val="Normal"/>
        <w:rPr/>
      </w:pPr>
      <w:r>
        <w:rPr/>
        <w:t>2.  О выходе из состава членов АСРО «БОАП» Общество с ограниченной ответственностью «Системы связи и безопасно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Центр технических систем «Баты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Центр технических систем «Баты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2. Слушали:</w:t>
      </w:r>
      <w:r>
        <w:rPr/>
        <w:t xml:space="preserve">  директора  АСРО  «БОАП» Харичкова С.А. о  выходе из состава членов АСРО «БОАП» Общество с ограниченной ответственностью «Системы связи и безопасности» согласно заявлению о добровольном вы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исключить из состава членов АСРО «БОАП» Общество с ограниченной ответственностью «Системы связи и безопасности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08T05:03:00Z</dcterms:modified>
  <cp:revision>380</cp:revision>
  <dc:subject/>
  <dc:title/>
</cp:coreProperties>
</file>