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26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14 августа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внесении изменений  в реестр АСРО «БОАП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6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1. Слушали:</w:t>
      </w:r>
      <w:r>
        <w:rPr/>
        <w:t xml:space="preserve">  директора  АСРО  «БОАП» Харичкова С.А. о  внесении изменений  в реестр АСРО «БОАП» организаций и ИП в связи с наличием права на осуществление подготовки проект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внести  изменения  в реестр АСРО «БОАП» организаций и ИП в связи с наличием права на осуществление подготовки проектной документации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Гражданстройпроект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   ОТКРЫТОЕ АКЦИОНЕРНОЕ ОБЩЕСТВО  ПРОЕКТНЫЙ ИНСТИТУТ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«БАШКИРГРАЖДАНПРОЕКТ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«Строительная инженерия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« Проектный институт «Башжилкоммунпроект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«Инженерный центр энергетики Башкортостана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  «Югранефтегазпроект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Федеральное казенное предприятие «Авангар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7-18T14:24:00Z</cp:lastPrinted>
  <dcterms:modified xsi:type="dcterms:W3CDTF">2017-08-14T10:32:00Z</dcterms:modified>
  <cp:revision>385</cp:revision>
  <dc:subject/>
  <dc:title/>
</cp:coreProperties>
</file>