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7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6 августа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  внесении изменений  в реестр АСРО «БОАП» организаций и ИП в связи с наличием права на осуществление подготовки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внести  изменения  в реестр АСРО «БОАП» организации в связи с наличием права на осуществление подготовки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Государственное Унитарное предприятие Уфимский проектно – производственный центр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ралдортранс» Республики Башкортоста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8-16T11:56:00Z</dcterms:modified>
  <cp:revision>386</cp:revision>
  <dc:subject/>
  <dc:title/>
</cp:coreProperties>
</file>