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29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24  августа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внесении изменений  в реестр АСРО «БОАП»</w:t>
      </w:r>
    </w:p>
    <w:p>
      <w:pPr>
        <w:pStyle w:val="Normal"/>
        <w:rPr/>
      </w:pPr>
      <w:r>
        <w:rPr/>
        <w:t>2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Стройпроект» (ИНН 027816844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6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1. Слушали:</w:t>
      </w:r>
      <w:r>
        <w:rPr/>
        <w:t xml:space="preserve">  директора  АСРО  «БОАП» Харичкова С.А. о  внесении изменений  в реестр АСРО «БОАП» организации в связи с изменением адреса ООО НП «Техпроек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внести  изменения  в реестр АСРО «БОАП» организацию  в связи с в связи с изменением адреса ООО НП «Техпроект»</w:t>
      </w:r>
    </w:p>
    <w:p>
      <w:pPr>
        <w:pStyle w:val="Normal"/>
        <w:ind w:left="-72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2. </w:t>
      </w:r>
      <w:r>
        <w:rPr>
          <w:i/>
        </w:rPr>
        <w:t xml:space="preserve"> Слушали:</w:t>
      </w:r>
      <w:r>
        <w:rPr/>
        <w:t xml:space="preserve">  директора  АСРО  «БОАП» Харичкова С.А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Стройпроект» (ИНН 0278168447)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принять в члены  членов  АСРО «БОАП» организацию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Стройпроект» (ИНН 0278168447)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08-24T05:31:00Z</dcterms:modified>
  <cp:revision>388</cp:revision>
  <dc:subject/>
  <dc:title/>
</cp:coreProperties>
</file>