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4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7  сент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выходе из состава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ВЭ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  внесении изменений  в реестр АСРО «БОАП» организаций в связи с наличием права на осуществление подготовки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1.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 выходе из состава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ВЭМ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состава членов  АСРО «БОАП» 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ВЭМ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2. </w:t>
      </w:r>
      <w:r>
        <w:rPr>
          <w:i/>
        </w:rPr>
        <w:t>Слушали:</w:t>
      </w:r>
      <w:r>
        <w:rPr/>
        <w:t xml:space="preserve">  директора  АСРО  «БОАП» Харичкова С.А. о  внесении изменений  в реестр АСРО «БОАП» организаций  в связи с наличием права на осуществление подготовки проектной документации объектов капитального строительства организациям: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«Научное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Тех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Проектно-строительная компания «Строительство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Проектно-экспертный центр «Союз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и в связи с наличием права на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</w:t>
      </w:r>
      <w:r>
        <w:rPr/>
        <w:t>осуществление подготовки проектной документации объектов капитального строительства организациям 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«Научное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Тех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Проектно-строительная компания «Строительство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Проектно-экспертный центр «Союз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9-27T05:49:00Z</dcterms:modified>
  <cp:revision>398</cp:revision>
  <dc:subject/>
  <dc:title/>
</cp:coreProperties>
</file>