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5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0 окт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Слушали:  директора  АСРО  «БОАП» Харичкова С.А. о приеме в члены  АСРО «БОАП» организаций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Строй Эксперт»;</w:t>
      </w:r>
    </w:p>
    <w:p>
      <w:pPr>
        <w:pStyle w:val="Normal"/>
        <w:rPr/>
      </w:pPr>
      <w:r>
        <w:rPr/>
        <w:t>- Общество с ограниченной ответственностью «Архитектура, Визуализация и Проектирование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Строй Эксперт»;</w:t>
      </w:r>
    </w:p>
    <w:p>
      <w:pPr>
        <w:pStyle w:val="Normal"/>
        <w:rPr/>
      </w:pPr>
      <w:r>
        <w:rPr/>
        <w:t>- Общество с ограниченной ответственностью «Архитектура, Визуализация и Проектирование»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Голосовали: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й и ИП 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Общество с ограниченной ответственностью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Дор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Изотерм +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Индивидуальный предприниматель Донгузов Константин Александрович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Государственное  бюджетное учреждение  Республики Башкортостан "Государственная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кадастровая оценка и техническая инвентаризация"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Муниципальное унитарное предприятие «Архитектура и градостроительство муниципального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айона  Белорецкий район Республики Башкортостан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Общество с ограниченной ответственностью «Промгражданпроект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«Проект-Мастер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Общество с ограниченной ответственностью «Газ-Проект Инжиниринг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«Гипрострой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-Общество с ограниченной ответственностью «Проектно-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«Башефтезаводстрой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 Проектный институт «Башжилкоммун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Общество с ограниченной ответственностью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Дор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Изотерм +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  «Георекон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Индивидуальный предприниматель Донгузов Константин Александрович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Государственное  бюджетное учреждение  Республики Башкортостан "Государственная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кадастровая оценка и техническая инвентаризация"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Муниципальное унитарное предприятие «Архитектура и градостроительство муниципального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айона  Белорецкий район Республики Башкортостан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Общество с ограниченной ответственностью «Промгражданпроект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«Проект-Мастер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Общество с ограниченной ответственностью «Газ-Проект Инжиниринг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«Гипрострой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-Общество с ограниченной ответственностью «Проектно-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«Башефтезаводстрой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sz w:val="24"/>
          <w:szCs w:val="24"/>
        </w:rPr>
        <w:t>Голосовали: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10-10T10:59:00Z</dcterms:modified>
  <cp:revision>400</cp:revision>
  <dc:subject/>
  <dc:title/>
</cp:coreProperties>
</file>