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36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7 октября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Слушали:  директора  АСРО  «БОАП» Харичкова С.А. о приеме в члены  АСРО «БОАП» организаций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</w:t>
      </w:r>
      <w:r>
        <w:rPr/>
        <w:t>Общество с ограниченной ответственностью «Маркшейдер»;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 членов 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</w:t>
      </w:r>
      <w:r>
        <w:rPr/>
        <w:t>Общество с ограниченной ответственностью «Маркшейдер»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Голосовали: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й и ИП 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КООРДИНАЦИЯ»;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- Общество с ограниченной ответственностью  «Уфимский Научно-Технический Центр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Строительная фирма №3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 Архитектурное бюро «ПРОЕКТ 04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ЭкспертПроект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Акционерное общество</w:t>
      </w:r>
      <w:r>
        <w:rPr>
          <w:b/>
        </w:rPr>
        <w:t xml:space="preserve">  </w:t>
      </w:r>
      <w:r>
        <w:rPr/>
        <w:t>«Башкоммунприбор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ЭкоДор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Общество с ограниченной ответственностью экспертное монтажно-наладочное предприятие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«УМНЭКС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«Проектный институт «Промгражданпроект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ГЕОМЕТРИЯ ПРОСТРАНСТВА+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Закрытое акционерное общество</w:t>
      </w:r>
      <w:r>
        <w:rPr>
          <w:b/>
        </w:rPr>
        <w:t xml:space="preserve"> </w:t>
      </w:r>
      <w:r>
        <w:rPr/>
        <w:t>«Татпромтехпроект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ГлавРосСтрой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 Публичное  акционерное общество</w:t>
      </w:r>
      <w:r>
        <w:rPr>
          <w:b/>
        </w:rPr>
        <w:t xml:space="preserve"> </w:t>
      </w:r>
      <w:r>
        <w:rPr/>
        <w:t>«Башинформсвязь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 Общество с ограниченной  ответственностью  Творческая архитектурная фирма «Архпроект»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Союза  архитекторов  Республики Башкортостан;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 Общество с ограниченной ответственностью  «Архитектурное бюро «Проспект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- Государственное унитарное предприятие «Научно – исследовательский, проектно –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конструкторский и производственный институт строительного и градостроительного  комплекса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Республики Башкортостан»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внести  изменения  в реестр АСРО «БОАП» организации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КООРДИНАЦИЯ»;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- Общество с ограниченной ответственностью  «Уфимский Научно-Технический Центр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Строительная фирма №3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 Архитектурное бюро «ПРОЕКТ 04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ЭкспертПроект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Акционерное общество</w:t>
      </w:r>
      <w:r>
        <w:rPr>
          <w:b/>
        </w:rPr>
        <w:t xml:space="preserve">  </w:t>
      </w:r>
      <w:r>
        <w:rPr/>
        <w:t>«Башкоммунприбор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ЭкоДор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Общество с ограниченной ответственностью экспертное монтажно-наладочное предприятие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«УМНЭКС»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- Общество с ограниченной ответственностью «Проектный институт «Промгражданпроект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Общество с ограниченной ответственностью «ГЕОМЕТРИЯ ПРОСТРАНСТВА+»;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Закрытое акционерное общество</w:t>
      </w:r>
      <w:r>
        <w:rPr>
          <w:b/>
        </w:rPr>
        <w:t xml:space="preserve"> </w:t>
      </w:r>
      <w:r>
        <w:rPr/>
        <w:t>«Татпромтехпроект»;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- Общество с ограниченной ответственностью</w:t>
      </w:r>
      <w:r>
        <w:rPr>
          <w:b/>
        </w:rPr>
        <w:t xml:space="preserve">  </w:t>
      </w:r>
      <w:r>
        <w:rPr/>
        <w:t>«ГлавРосСтрой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 Публичное  акционерное общество</w:t>
      </w:r>
      <w:r>
        <w:rPr>
          <w:b/>
        </w:rPr>
        <w:t xml:space="preserve"> </w:t>
      </w:r>
      <w:r>
        <w:rPr/>
        <w:t>«Башинформсвязь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- Общество с ограниченной  ответственностью  Творческая архитектурная фирма «Архпроект»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Союза  архитекторов  Республики Башкортостан;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 Общество с ограниченной ответственностью  «Архитектурное бюро «Проспект»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- Государственное унитарное предприятие «Научно – исследовательский, проектно –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конструкторский и производственный институт строительного и градостроительного  комплекса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Республики Башкортостан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Style w:val="FontStyle19"/>
          <w:sz w:val="24"/>
          <w:szCs w:val="24"/>
        </w:rPr>
        <w:t>Голосовали: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7-18T14:24:00Z</cp:lastPrinted>
  <dcterms:modified xsi:type="dcterms:W3CDTF">2017-10-17T10:16:00Z</dcterms:modified>
  <cp:revision>401</cp:revision>
  <dc:subject/>
  <dc:title/>
</cp:coreProperties>
</file>