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38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7 ноября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rPr/>
      </w:pPr>
      <w:r>
        <w:rPr/>
        <w:t>-Общество с ограниченной ответственностью «Зафира»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внести  изменения  в реестр АСРО «БОАП» организации в связи с наличием права на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существление подготовки проектной документации объектов капитального строительства:</w:t>
      </w:r>
    </w:p>
    <w:p>
      <w:pPr>
        <w:pStyle w:val="Normal"/>
        <w:rPr/>
      </w:pPr>
      <w:r>
        <w:rPr/>
        <w:t>-Общество с ограниченной ответственностью «Зафира»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11-07T13:53:00Z</dcterms:modified>
  <cp:revision>408</cp:revision>
  <dc:subject/>
  <dc:title/>
</cp:coreProperties>
</file>